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華康儷楷書;Microsoft JhengHei" w:cs="PMingLiU;新細明體" w:ascii="華康儷楷書;Microsoft JhengHei" w:hAnsi="華康儷楷書;Microsoft JhengHei"/>
          <w:b/>
          <w:sz w:val="36"/>
          <w:szCs w:val="36"/>
          <w:u w:val="single"/>
        </w:rPr>
        <w:t>201</w:t>
      </w:r>
      <w:r>
        <w:rPr>
          <w:rFonts w:eastAsia="華康儷楷書;Microsoft JhengHei" w:cs="PMingLiU;新細明體" w:ascii="華康儷楷書;Microsoft JhengHei" w:hAnsi="華康儷楷書;Microsoft JhengHei"/>
          <w:b/>
          <w:sz w:val="36"/>
          <w:szCs w:val="36"/>
          <w:u w:val="single"/>
        </w:rPr>
        <w:t>5</w:t>
      </w:r>
      <w:r>
        <w:rPr>
          <w:rFonts w:ascii="華康儷楷書;Microsoft JhengHei" w:hAnsi="華康儷楷書;Microsoft JhengHei" w:cs="PMingLiU;新細明體" w:eastAsia="華康儷楷書;Microsoft JhengHei"/>
          <w:b/>
          <w:sz w:val="36"/>
          <w:szCs w:val="36"/>
          <w:u w:val="single"/>
        </w:rPr>
        <w:t xml:space="preserve">年 </w:t>
      </w:r>
      <w:r>
        <w:rPr>
          <w:rFonts w:ascii="華康儷楷書;Microsoft JhengHei" w:hAnsi="華康儷楷書;Microsoft JhengHei" w:cs="SimSun;宋体" w:eastAsia="華康儷楷書;Microsoft JhengHei"/>
          <w:b/>
          <w:sz w:val="36"/>
          <w:szCs w:val="36"/>
          <w:u w:val="single"/>
        </w:rPr>
        <w:t>資 深 優 良 教 師 表 揚 申 請 辦 法</w:t>
      </w:r>
    </w:p>
    <w:p>
      <w:pPr>
        <w:pStyle w:val="Normal"/>
        <w:ind w:left="288" w:hanging="0"/>
        <w:rPr>
          <w:rFonts w:ascii="華康儷楷書;Microsoft JhengHei" w:hAnsi="華康儷楷書;Microsoft JhengHei" w:eastAsia="華康儷楷書;Microsoft JhengHei" w:cs="SimSun;宋体"/>
          <w:b/>
          <w:b/>
          <w:bCs/>
          <w:sz w:val="36"/>
          <w:szCs w:val="36"/>
          <w:u w:val="single"/>
        </w:rPr>
      </w:pPr>
      <w:r>
        <w:rPr>
          <w:rFonts w:eastAsia="華康儷楷書;Microsoft JhengHei" w:cs="SimSun;宋体" w:ascii="華康儷楷書;Microsoft JhengHei" w:hAnsi="華康儷楷書;Microsoft JhengHei"/>
          <w:b/>
          <w:bCs/>
          <w:sz w:val="36"/>
          <w:szCs w:val="36"/>
          <w:u w:val="single"/>
        </w:rPr>
      </w:r>
    </w:p>
    <w:p>
      <w:pPr>
        <w:pStyle w:val="Normal"/>
        <w:ind w:left="288" w:hanging="0"/>
        <w:rPr>
          <w:rFonts w:ascii="華康儷楷書;Microsoft JhengHei" w:hAnsi="華康儷楷書;Microsoft JhengHei" w:eastAsia="華康儷楷書;Microsoft JhengHei" w:cs="SimSun;宋体"/>
          <w:sz w:val="26"/>
        </w:rPr>
      </w:pP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</w:rPr>
        <w:t>一、 年資計算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</w:rPr>
        <w:t xml:space="preserve">: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中文資深優良教師年資的計算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,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以十二個月為滿一年</w:t>
      </w:r>
      <w:r>
        <w:rPr>
          <w:rFonts w:ascii="華康儷楷書;Microsoft JhengHei" w:hAnsi="華康儷楷書;Microsoft JhengHei" w:cs="PMingLiU;新細明體" w:eastAsia="華康儷楷書;Microsoft JhengHei"/>
          <w:kern w:val="0"/>
          <w:sz w:val="26"/>
        </w:rPr>
        <w:t>。</w:t>
      </w:r>
    </w:p>
    <w:p>
      <w:pPr>
        <w:pStyle w:val="Normal"/>
        <w:ind w:left="288" w:hanging="0"/>
        <w:rPr/>
      </w:pP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</w:rPr>
        <w:t>二、 申請資格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</w:rPr>
        <w:t xml:space="preserve">: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申請人在本會會員學校擔任中文教師服務滿五年或以上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,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且參加教師研習</w:t>
      </w:r>
    </w:p>
    <w:p>
      <w:pPr>
        <w:pStyle w:val="Normal"/>
        <w:ind w:left="288" w:hanging="0"/>
        <w:rPr/>
      </w:pPr>
      <w:r>
        <w:rPr>
          <w:rFonts w:eastAsia="華康儷楷書;Microsoft JhengHei" w:cs="華康儷楷書;Microsoft JhengHei" w:ascii="華康儷楷書;Microsoft JhengHei" w:hAnsi="華康儷楷書;Microsoft JhengHei"/>
          <w:sz w:val="26"/>
        </w:rPr>
        <w:t xml:space="preserve">   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會數次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,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或擔任本會之義工數次者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,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得由校長推薦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,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教師備齊證件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,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提出申請</w:t>
      </w:r>
      <w:r>
        <w:rPr>
          <w:rFonts w:ascii="華康儷楷書;Microsoft JhengHei" w:hAnsi="華康儷楷書;Microsoft JhengHei" w:cs="PMingLiU;新細明體" w:eastAsia="華康儷楷書;Microsoft JhengHei"/>
          <w:kern w:val="0"/>
          <w:sz w:val="26"/>
        </w:rPr>
        <w:t>。</w:t>
      </w:r>
    </w:p>
    <w:p>
      <w:pPr>
        <w:pStyle w:val="Normal"/>
        <w:ind w:left="288" w:hanging="0"/>
        <w:rPr/>
      </w:pPr>
      <w:r>
        <w:rPr>
          <w:rFonts w:eastAsia="華康儷楷書;Microsoft JhengHei" w:cs="華康儷楷書;Microsoft JhengHei" w:ascii="華康儷楷書;Microsoft JhengHei" w:hAnsi="華康儷楷書;Microsoft JhengHei"/>
          <w:kern w:val="0"/>
          <w:sz w:val="26"/>
        </w:rPr>
        <w:t xml:space="preserve">  </w:t>
      </w:r>
      <w:r>
        <w:rPr>
          <w:rFonts w:eastAsia="華康儷楷書;Microsoft JhengHei" w:cs="華康儷楷書;Microsoft JhengHei" w:ascii="華康儷楷書;Microsoft JhengHei" w:hAnsi="華康儷楷書;Microsoft JhengHei"/>
          <w:b/>
          <w:bCs/>
          <w:kern w:val="0"/>
          <w:sz w:val="26"/>
        </w:rPr>
        <w:t xml:space="preserve"> </w:t>
      </w:r>
      <w:r>
        <w:rPr>
          <w:rFonts w:eastAsia="華康儷楷書;Microsoft JhengHei" w:cs="華康儷楷書;Microsoft JhengHei" w:ascii="華康儷楷書;Microsoft JhengHei" w:hAnsi="華康儷楷書;Microsoft JhengHei"/>
          <w:kern w:val="0"/>
          <w:sz w:val="26"/>
        </w:rPr>
        <w:t xml:space="preserve"> </w:t>
      </w:r>
      <w:r>
        <w:rPr>
          <w:rFonts w:ascii="華康儷楷書;Microsoft JhengHei" w:hAnsi="華康儷楷書;Microsoft JhengHei" w:cs="PMingLiU;新細明體" w:eastAsia="華康儷楷書;Microsoft JhengHei"/>
          <w:kern w:val="0"/>
          <w:sz w:val="26"/>
        </w:rPr>
        <w:t>每五年為一階級，若超過某一階級</w:t>
      </w:r>
      <w:r>
        <w:rPr>
          <w:rFonts w:ascii="華康儷楷書;Microsoft JhengHei" w:hAnsi="華康儷楷書;Microsoft JhengHei" w:cs="ArialMT;Arial" w:eastAsia="華康儷楷書;Microsoft JhengHei"/>
          <w:kern w:val="0"/>
          <w:sz w:val="26"/>
        </w:rPr>
        <w:t>兩年或以上者，請等到滿下一個</w:t>
      </w:r>
      <w:r>
        <w:rPr>
          <w:rFonts w:ascii="華康儷楷書;Microsoft JhengHei" w:hAnsi="華康儷楷書;Microsoft JhengHei" w:cs="PMingLiU;新細明體" w:eastAsia="華康儷楷書;Microsoft JhengHei"/>
          <w:kern w:val="0"/>
          <w:sz w:val="26"/>
        </w:rPr>
        <w:t>階級</w:t>
      </w:r>
      <w:r>
        <w:rPr>
          <w:rFonts w:ascii="華康儷楷書;Microsoft JhengHei" w:hAnsi="華康儷楷書;Microsoft JhengHei" w:cs="ArialMT;Arial" w:eastAsia="華康儷楷書;Microsoft JhengHei"/>
          <w:kern w:val="0"/>
          <w:sz w:val="26"/>
        </w:rPr>
        <w:t>再申請，</w:t>
      </w:r>
    </w:p>
    <w:p>
      <w:pPr>
        <w:pStyle w:val="Normal"/>
        <w:ind w:left="288" w:hanging="0"/>
        <w:rPr>
          <w:rFonts w:ascii="華康儷楷書;Microsoft JhengHei" w:hAnsi="華康儷楷書;Microsoft JhengHei" w:eastAsia="華康儷楷書;Microsoft JhengHei"/>
          <w:kern w:val="0"/>
          <w:sz w:val="26"/>
        </w:rPr>
      </w:pPr>
      <w:r>
        <w:rPr>
          <w:rFonts w:eastAsia="華康儷楷書;Microsoft JhengHei" w:cs="華康儷楷書;Microsoft JhengHei" w:ascii="華康儷楷書;Microsoft JhengHei" w:hAnsi="華康儷楷書;Microsoft JhengHei"/>
          <w:kern w:val="0"/>
          <w:sz w:val="26"/>
        </w:rPr>
        <w:t xml:space="preserve">    </w:t>
      </w:r>
      <w:r>
        <w:rPr>
          <w:rFonts w:ascii="華康儷楷書;Microsoft JhengHei" w:hAnsi="華康儷楷書;Microsoft JhengHei" w:cs="ArialMT;Arial" w:eastAsia="華康儷楷書;Microsoft JhengHei"/>
          <w:kern w:val="0"/>
          <w:sz w:val="26"/>
        </w:rPr>
        <w:t>例如：教學資歷超過</w:t>
      </w:r>
      <w:r>
        <w:rPr>
          <w:rFonts w:eastAsia="華康儷楷書;Microsoft JhengHei" w:cs="ArialMT;Arial" w:ascii="華康儷楷書;Microsoft JhengHei" w:hAnsi="華康儷楷書;Microsoft JhengHei"/>
          <w:kern w:val="0"/>
          <w:sz w:val="26"/>
        </w:rPr>
        <w:t>7</w:t>
      </w:r>
      <w:r>
        <w:rPr>
          <w:rFonts w:ascii="華康儷楷書;Microsoft JhengHei" w:hAnsi="華康儷楷書;Microsoft JhengHei" w:cs="ArialMT;Arial" w:eastAsia="華康儷楷書;Microsoft JhengHei"/>
          <w:kern w:val="0"/>
          <w:sz w:val="26"/>
        </w:rPr>
        <w:t>年或以上者，請等到滿十年後再申請。</w:t>
      </w:r>
    </w:p>
    <w:p>
      <w:pPr>
        <w:pStyle w:val="Normal"/>
        <w:ind w:left="288" w:hanging="0"/>
        <w:rPr>
          <w:rFonts w:ascii="華康儷楷書;Microsoft JhengHei" w:hAnsi="華康儷楷書;Microsoft JhengHei" w:eastAsia="華康儷楷書;Microsoft JhengHei" w:cs="SimSun;宋体"/>
          <w:sz w:val="26"/>
        </w:rPr>
      </w:pP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</w:rPr>
        <w:t>三、申請截止日期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</w:rPr>
        <w:t>: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 xml:space="preserve"> 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</w:rPr>
        <w:t>201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highlight w:val="yellow"/>
        </w:rPr>
        <w:t>5</w:t>
      </w: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</w:rPr>
        <w:t>年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</w:rPr>
        <w:t>6</w:t>
      </w: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</w:rPr>
        <w:t>月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</w:rPr>
        <w:t>1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highlight w:val="yellow"/>
        </w:rPr>
        <w:t>5</w:t>
      </w: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</w:rPr>
        <w:t>日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 xml:space="preserve">,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以郵戳為憑</w:t>
      </w:r>
      <w:r>
        <w:rPr>
          <w:rFonts w:ascii="華康儷楷書;Microsoft JhengHei" w:hAnsi="華康儷楷書;Microsoft JhengHei" w:cs="PMingLiU;新細明體" w:eastAsia="華康儷楷書;Microsoft JhengHei"/>
          <w:kern w:val="0"/>
          <w:sz w:val="26"/>
        </w:rPr>
        <w:t>。</w:t>
      </w:r>
    </w:p>
    <w:p>
      <w:pPr>
        <w:pStyle w:val="Normal"/>
        <w:ind w:left="288" w:hanging="0"/>
        <w:rPr/>
      </w:pPr>
      <w:r>
        <w:rPr>
          <w:rFonts w:ascii="華康儷楷書;Microsoft JhengHei" w:hAnsi="華康儷楷書;Microsoft JhengHei" w:cs="SimSun;宋体" w:eastAsia="華康儷楷書;Microsoft JhengHei"/>
          <w:sz w:val="26"/>
        </w:rPr>
        <w:t>四</w:t>
      </w: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</w:rPr>
        <w:t>、必備文件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</w:rPr>
        <w:t xml:space="preserve">: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申請人須檢送下列全部文件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,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缺件不審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:</w:t>
      </w:r>
    </w:p>
    <w:p>
      <w:pPr>
        <w:pStyle w:val="Normal"/>
        <w:ind w:left="288" w:hanging="0"/>
        <w:rPr>
          <w:rFonts w:ascii="華康儷楷書;Microsoft JhengHei" w:hAnsi="華康儷楷書;Microsoft JhengHei" w:eastAsia="華康儷楷書;Microsoft JhengHei" w:cs="SimSun;宋体"/>
          <w:sz w:val="26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</w:rPr>
        <w:tab/>
        <w:t xml:space="preserve">1.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資深優良教師申請表</w:t>
      </w:r>
    </w:p>
    <w:p>
      <w:pPr>
        <w:pStyle w:val="Normal"/>
        <w:ind w:left="288" w:hanging="0"/>
        <w:rPr>
          <w:rFonts w:ascii="華康儷楷書;Microsoft JhengHei" w:hAnsi="華康儷楷書;Microsoft JhengHei" w:eastAsia="華康儷楷書;Microsoft JhengHei" w:cs="SimSun;宋体"/>
          <w:sz w:val="26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</w:rPr>
        <w:tab/>
        <w:t xml:space="preserve">2.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校長推薦書及校長簽名</w:t>
      </w:r>
    </w:p>
    <w:p>
      <w:pPr>
        <w:pStyle w:val="Normal"/>
        <w:ind w:left="288" w:hanging="0"/>
        <w:rPr>
          <w:rFonts w:ascii="Calibri" w:hAnsi="Calibri" w:eastAsia="華康儷楷書;Microsoft JhengHei" w:cs="SimSun;宋体"/>
          <w:sz w:val="26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</w:rPr>
        <w:tab/>
        <w:t xml:space="preserve">3.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至少五百字的教學心得一篇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.</w:t>
      </w:r>
    </w:p>
    <w:p>
      <w:pPr>
        <w:pStyle w:val="Normal"/>
        <w:ind w:left="288" w:hanging="0"/>
        <w:rPr>
          <w:rFonts w:ascii="華康儷楷書;Microsoft JhengHei" w:hAnsi="華康儷楷書;Microsoft JhengHei" w:eastAsia="華康儷楷書;Microsoft JhengHei" w:cs="SimSun;宋体"/>
          <w:sz w:val="26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</w:rPr>
        <w:tab/>
        <w:t xml:space="preserve">4.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服務年資證明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(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服務聘書影本或由學校校長證明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)</w:t>
      </w:r>
    </w:p>
    <w:p>
      <w:pPr>
        <w:pStyle w:val="Normal"/>
        <w:ind w:left="288" w:hanging="0"/>
        <w:rPr/>
      </w:pPr>
      <w:r>
        <w:rPr>
          <w:rFonts w:eastAsia="華康儷楷書;Microsoft JhengHei" w:cs="SimSun;宋体" w:ascii="華康儷楷書;Microsoft JhengHei" w:hAnsi="華康儷楷書;Microsoft JhengHei"/>
          <w:sz w:val="26"/>
        </w:rPr>
        <w:tab/>
        <w:t xml:space="preserve">5.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最近五年參與聯合會教師研習會證明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(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請附研習會結業</w:t>
      </w:r>
      <w:r>
        <w:rPr>
          <w:rFonts w:ascii="華康儷楷書;Microsoft JhengHei" w:hAnsi="華康儷楷書;Microsoft JhengHei" w:cs="SimSun;宋体" w:eastAsia="華康儷楷書;Microsoft JhengHei"/>
          <w:sz w:val="26"/>
          <w:highlight w:val="yellow"/>
        </w:rPr>
        <w:t>證書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影本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 xml:space="preserve">) </w:t>
      </w:r>
    </w:p>
    <w:p>
      <w:pPr>
        <w:pStyle w:val="Normal"/>
        <w:ind w:left="288" w:hanging="0"/>
        <w:rPr>
          <w:rFonts w:ascii="華康儷楷書;Microsoft JhengHei" w:hAnsi="華康儷楷書;Microsoft JhengHei" w:eastAsia="華康儷楷書;Microsoft JhengHei" w:cs="SimSun;宋体"/>
          <w:sz w:val="26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</w:rPr>
        <w:tab/>
        <w:t xml:space="preserve">   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最近五年擔任聯合會講員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/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主持人等義工服務證明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(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請附上本會感謝狀影印本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 xml:space="preserve">), </w:t>
      </w:r>
    </w:p>
    <w:p>
      <w:pPr>
        <w:pStyle w:val="Normal"/>
        <w:ind w:left="288" w:hanging="0"/>
        <w:rPr>
          <w:rFonts w:ascii="華康儷楷書;Microsoft JhengHei" w:hAnsi="華康儷楷書;Microsoft JhengHei" w:eastAsia="華康儷楷書;Microsoft JhengHei"/>
          <w:sz w:val="26"/>
        </w:rPr>
      </w:pPr>
      <w:r>
        <w:rPr>
          <w:rFonts w:eastAsia="華康儷楷書;Microsoft JhengHei" w:cs="華康儷楷書;Microsoft JhengHei" w:ascii="華康儷楷書;Microsoft JhengHei" w:hAnsi="華康儷楷書;Microsoft JhengHei"/>
          <w:sz w:val="26"/>
        </w:rPr>
        <w:t xml:space="preserve">         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或最近五年擔任學校領隊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,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指導教師帶領學校隊伍參加聯合會各項活動者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(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 xml:space="preserve">請附 </w:t>
      </w:r>
    </w:p>
    <w:p>
      <w:pPr>
        <w:pStyle w:val="Normal"/>
        <w:ind w:left="288" w:hanging="0"/>
        <w:rPr>
          <w:rFonts w:ascii="華康儷楷書;Microsoft JhengHei" w:hAnsi="華康儷楷書;Microsoft JhengHei" w:eastAsia="華康儷楷書;Microsoft JhengHei" w:cs="SimSun;宋体"/>
          <w:sz w:val="26"/>
        </w:rPr>
      </w:pPr>
      <w:r>
        <w:rPr>
          <w:rFonts w:eastAsia="華康儷楷書;Microsoft JhengHei" w:cs="華康儷楷書;Microsoft JhengHei" w:ascii="華康儷楷書;Microsoft JhengHei" w:hAnsi="華康儷楷書;Microsoft JhengHei"/>
          <w:sz w:val="26"/>
        </w:rPr>
        <w:t xml:space="preserve">        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上校長證明影本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 xml:space="preserve">),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 xml:space="preserve">或參加文教機構團體之研習會或教師培訓工作坊 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(workshop</w:t>
      </w:r>
      <w:r>
        <w:rPr>
          <w:rFonts w:eastAsia="華康儷楷書;Microsoft JhengHei" w:cs="SimSun;宋体" w:ascii="華康儷楷書;Microsoft JhengHei" w:hAnsi="華康儷楷書;Microsoft JhengHei"/>
          <w:sz w:val="26"/>
          <w:highlight w:val="yellow"/>
        </w:rPr>
        <w:t>)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.</w:t>
      </w:r>
    </w:p>
    <w:p>
      <w:pPr>
        <w:pStyle w:val="Normal"/>
        <w:autoSpaceDE w:val="false"/>
        <w:ind w:left="288" w:hanging="0"/>
        <w:jc w:val="both"/>
        <w:rPr>
          <w:rFonts w:ascii="華康儷楷書;Microsoft JhengHei" w:hAnsi="華康儷楷書;Microsoft JhengHei" w:eastAsia="華康儷楷書;Microsoft JhengHei" w:cs="SimSun;宋体"/>
          <w:sz w:val="26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</w:rPr>
        <w:tab/>
        <w:t xml:space="preserve">6.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如有缺件必須在評審小組通知後三天內補件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,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如未收到所缺文件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,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則視同放棄</w:t>
      </w:r>
      <w:r>
        <w:rPr>
          <w:rFonts w:eastAsia="華康儷楷書;Microsoft JhengHei" w:cs="SimSun;宋体" w:ascii="華康儷楷書;Microsoft JhengHei" w:hAnsi="華康儷楷書;Microsoft JhengHei"/>
          <w:sz w:val="26"/>
        </w:rPr>
        <w:t>!</w:t>
      </w:r>
    </w:p>
    <w:p>
      <w:pPr>
        <w:pStyle w:val="Normal"/>
        <w:rPr>
          <w:rFonts w:ascii="華康儷楷書;Microsoft JhengHei" w:hAnsi="華康儷楷書;Microsoft JhengHei" w:eastAsia="華康儷楷書;Microsoft JhengHei" w:cs="SimSun;宋体"/>
          <w:sz w:val="26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</w:rPr>
        <w:t>五、寄件地址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</w:rPr>
        <w:t xml:space="preserve">: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 xml:space="preserve">請審慎檢查後寄本會指定地址  </w:t>
      </w:r>
    </w:p>
    <w:p>
      <w:pPr>
        <w:pStyle w:val="Normal"/>
        <w:autoSpaceDE w:val="false"/>
        <w:spacing w:lineRule="exact" w:line="320"/>
        <w:ind w:right="202" w:hanging="0"/>
        <w:rPr/>
      </w:pPr>
      <w:r>
        <w:rPr>
          <w:rFonts w:eastAsia="華康儷楷書;Microsoft JhengHei" w:cs="Arial" w:ascii="華康儷楷書;Microsoft JhengHei" w:hAnsi="華康儷楷書;Microsoft JhengHei"/>
          <w:b/>
          <w:sz w:val="26"/>
        </w:rPr>
        <w:tab/>
      </w:r>
      <w:r>
        <w:rPr>
          <w:rFonts w:ascii="華康儷楷書;Microsoft JhengHei" w:hAnsi="華康儷楷書;Microsoft JhengHei" w:cs="Arial" w:eastAsia="華康儷楷書;Microsoft JhengHei"/>
          <w:b/>
          <w:sz w:val="26"/>
        </w:rPr>
        <w:t>孫相治</w:t>
      </w:r>
      <w:r>
        <w:rPr>
          <w:rFonts w:eastAsia="華康儷楷書;Microsoft JhengHei" w:cs="Arial" w:ascii="Calibri" w:hAnsi="Calibri"/>
          <w:b/>
          <w:sz w:val="26"/>
        </w:rPr>
        <w:t>(Sun</w:t>
      </w:r>
      <w:r>
        <w:rPr>
          <w:rFonts w:eastAsia="華康儷楷書;Microsoft JhengHei"/>
          <w:b/>
          <w:sz w:val="26"/>
        </w:rPr>
        <w:t>, Shan-Chi) 5461 Marview Dr.</w:t>
      </w:r>
      <w:r>
        <w:rPr>
          <w:rFonts w:eastAsia="華康儷楷書;Microsoft JhengHei"/>
          <w:b/>
          <w:sz w:val="26"/>
        </w:rPr>
        <w:t>,</w:t>
      </w:r>
      <w:r>
        <w:rPr>
          <w:rFonts w:eastAsia="華康儷楷書;Microsoft JhengHei"/>
          <w:b/>
          <w:sz w:val="26"/>
        </w:rPr>
        <w:t xml:space="preserve"> La Palma, CA 90623</w:t>
      </w:r>
    </w:p>
    <w:p>
      <w:pPr>
        <w:pStyle w:val="Normal"/>
        <w:autoSpaceDE w:val="false"/>
        <w:spacing w:lineRule="exact" w:line="320"/>
        <w:ind w:right="202" w:hanging="0"/>
        <w:rPr>
          <w:rFonts w:eastAsia="華康儷楷書;Microsoft JhengHei"/>
          <w:b/>
          <w:b/>
          <w:lang w:val="pt-BR"/>
        </w:rPr>
      </w:pPr>
      <w:r>
        <w:rPr>
          <w:rFonts w:eastAsia="華康儷楷書;Microsoft JhengHei" w:cs="Arial" w:ascii="華康儷楷書;Microsoft JhengHei" w:hAnsi="華康儷楷書;Microsoft JhengHei"/>
          <w:b/>
          <w:sz w:val="26"/>
        </w:rPr>
        <w:tab/>
        <w:tab/>
        <w:tab/>
      </w:r>
      <w:r>
        <w:rPr>
          <w:rFonts w:ascii="華康儷楷書;Microsoft JhengHei" w:hAnsi="華康儷楷書;Microsoft JhengHei" w:cs="Arial" w:eastAsia="華康儷楷書;Microsoft JhengHei"/>
          <w:b/>
          <w:sz w:val="26"/>
        </w:rPr>
        <w:t>電</w:t>
      </w:r>
      <w:r>
        <w:rPr>
          <w:rFonts w:ascii="華康儷楷書;Microsoft JhengHei" w:hAnsi="華康儷楷書;Microsoft JhengHei" w:cs="Arial" w:eastAsia="華康儷楷書;Microsoft JhengHei"/>
          <w:b/>
          <w:sz w:val="26"/>
          <w:lang w:val="pt-BR"/>
        </w:rPr>
        <w:t xml:space="preserve">   </w:t>
      </w:r>
      <w:r>
        <w:rPr>
          <w:rFonts w:ascii="華康儷楷書;Microsoft JhengHei" w:hAnsi="華康儷楷書;Microsoft JhengHei" w:cs="Arial" w:eastAsia="華康儷楷書;Microsoft JhengHei"/>
          <w:b/>
          <w:sz w:val="26"/>
        </w:rPr>
        <w:t>話</w:t>
      </w:r>
      <w:r>
        <w:rPr>
          <w:rFonts w:ascii="華康儷楷書;Microsoft JhengHei" w:hAnsi="華康儷楷書;Microsoft JhengHei" w:cs="Arial" w:eastAsia="華康儷楷書;Microsoft JhengHei"/>
          <w:b/>
          <w:sz w:val="26"/>
          <w:lang w:val="pt-BR"/>
        </w:rPr>
        <w:t>：</w:t>
      </w:r>
      <w:r>
        <w:rPr>
          <w:rFonts w:eastAsia="華康儷楷書;Microsoft JhengHei"/>
          <w:b/>
          <w:sz w:val="26"/>
          <w:lang w:val="pt-BR"/>
        </w:rPr>
        <w:t xml:space="preserve">(714) 873-6024, e-mail: </w:t>
      </w:r>
      <w:hyperlink r:id="rId2">
        <w:r>
          <w:rPr>
            <w:rStyle w:val="InternetLink"/>
            <w:rFonts w:eastAsia="華康儷楷書;Microsoft JhengHei"/>
            <w:b/>
            <w:sz w:val="26"/>
            <w:lang w:val="pt-BR"/>
          </w:rPr>
          <w:t>sunshanchi@gmail.com</w:t>
        </w:r>
      </w:hyperlink>
    </w:p>
    <w:p>
      <w:pPr>
        <w:pStyle w:val="Normal"/>
        <w:autoSpaceDE w:val="false"/>
        <w:spacing w:lineRule="exact" w:line="320"/>
        <w:ind w:right="202" w:hanging="0"/>
        <w:rPr>
          <w:rFonts w:eastAsia="華康儷楷書;Microsoft JhengHei"/>
          <w:b/>
          <w:b/>
          <w:lang w:val="pt-BR"/>
        </w:rPr>
      </w:pPr>
      <w:r>
        <w:rPr>
          <w:rFonts w:eastAsia="華康儷楷書;Microsoft JhengHei"/>
          <w:b/>
          <w:lang w:val="pt-BR"/>
        </w:rPr>
      </w:r>
    </w:p>
    <w:p>
      <w:pPr>
        <w:pStyle w:val="Normal"/>
        <w:autoSpaceDE w:val="false"/>
        <w:rPr>
          <w:rFonts w:ascii="華康儷楷書;Microsoft JhengHei" w:hAnsi="華康儷楷書;Microsoft JhengHei" w:eastAsia="華康儷楷書;Microsoft JhengHei" w:cs="PMingLiU;新細明體"/>
          <w:kern w:val="0"/>
          <w:sz w:val="26"/>
        </w:rPr>
      </w:pP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</w:rPr>
        <w:t>六、獎勵表揚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</w:rPr>
        <w:t xml:space="preserve">: </w:t>
      </w:r>
      <w:r>
        <w:rPr>
          <w:rFonts w:ascii="華康儷楷書;Microsoft JhengHei" w:hAnsi="華康儷楷書;Microsoft JhengHei" w:cs="SimSun;宋体" w:eastAsia="華康儷楷書;Microsoft JhengHei"/>
          <w:sz w:val="26"/>
        </w:rPr>
        <w:t>本會資深優良教師表揚名額有限</w:t>
      </w:r>
      <w:r>
        <w:rPr>
          <w:rFonts w:ascii="華康儷楷書;Microsoft JhengHei" w:hAnsi="華康儷楷書;Microsoft JhengHei" w:cs="PMingLiU;新細明體" w:eastAsia="華康儷楷書;Microsoft JhengHei"/>
          <w:kern w:val="0"/>
          <w:sz w:val="26"/>
        </w:rPr>
        <w:t>。獲選之資深優良教師將於本會年會中</w:t>
      </w:r>
      <w:r>
        <w:rPr>
          <w:rFonts w:ascii="華康儷楷書;Microsoft JhengHei" w:hAnsi="華康儷楷書;Microsoft JhengHei" w:cs="PMingLiU;新細明體" w:eastAsia="華康儷楷書;Microsoft JhengHei"/>
          <w:kern w:val="0"/>
          <w:sz w:val="26"/>
          <w:highlight w:val="yellow"/>
        </w:rPr>
        <w:t>頒獎</w:t>
      </w:r>
    </w:p>
    <w:p>
      <w:pPr>
        <w:pStyle w:val="Normal"/>
        <w:autoSpaceDE w:val="false"/>
        <w:ind w:left="480" w:hanging="0"/>
        <w:rPr>
          <w:rFonts w:ascii="Calibri" w:hAnsi="Calibri" w:eastAsia="華康儷楷書;Microsoft JhengHei" w:cs="PMingLiU;新細明體"/>
          <w:kern w:val="0"/>
          <w:sz w:val="26"/>
        </w:rPr>
      </w:pPr>
      <w:r>
        <w:rPr>
          <w:rFonts w:eastAsia="華康儷楷書;Microsoft JhengHei" w:cs="PMingLiU;新細明體" w:ascii="Calibri" w:hAnsi="Calibri"/>
          <w:kern w:val="0"/>
          <w:sz w:val="26"/>
        </w:rPr>
      </w:r>
    </w:p>
    <w:p>
      <w:pPr>
        <w:pStyle w:val="Normal"/>
        <w:autoSpaceDE w:val="false"/>
        <w:ind w:left="480" w:hanging="0"/>
        <w:rPr>
          <w:rFonts w:ascii="Calibri" w:hAnsi="Calibri" w:eastAsia="華康儷楷書;Microsoft JhengHei" w:cs="PMingLiU;新細明體"/>
          <w:b/>
          <w:b/>
          <w:kern w:val="0"/>
          <w:sz w:val="36"/>
          <w:szCs w:val="36"/>
        </w:rPr>
      </w:pPr>
      <w:r>
        <w:rPr>
          <w:rFonts w:eastAsia="華康儷楷書;Microsoft JhengHei" w:cs="PMingLiU;新細明體" w:ascii="Calibri" w:hAnsi="Calibri"/>
          <w:b/>
          <w:kern w:val="0"/>
          <w:sz w:val="36"/>
          <w:szCs w:val="36"/>
        </w:rPr>
      </w:r>
    </w:p>
    <w:p>
      <w:pPr>
        <w:pStyle w:val="Normal"/>
        <w:autoSpaceDE w:val="false"/>
        <w:ind w:left="480" w:hanging="0"/>
        <w:rPr>
          <w:rFonts w:ascii="Calibri" w:hAnsi="Calibri" w:eastAsia="華康儷楷書;Microsoft JhengHei" w:cs="PMingLiU;新細明體"/>
          <w:b/>
          <w:b/>
          <w:kern w:val="0"/>
          <w:sz w:val="36"/>
          <w:szCs w:val="36"/>
        </w:rPr>
      </w:pPr>
      <w:r>
        <w:rPr>
          <w:rFonts w:eastAsia="華康儷楷書;Microsoft JhengHei" w:cs="PMingLiU;新細明體" w:ascii="Calibri" w:hAnsi="Calibri"/>
          <w:b/>
          <w:kern w:val="0"/>
          <w:sz w:val="36"/>
          <w:szCs w:val="36"/>
        </w:rPr>
      </w:r>
    </w:p>
    <w:p>
      <w:pPr>
        <w:pStyle w:val="Normal"/>
        <w:autoSpaceDE w:val="false"/>
        <w:ind w:left="480" w:hanging="0"/>
        <w:rPr>
          <w:rFonts w:ascii="Calibri" w:hAnsi="Calibri" w:eastAsia="華康儷楷書;Microsoft JhengHei" w:cs="PMingLiU;新細明體"/>
          <w:b/>
          <w:b/>
          <w:kern w:val="0"/>
          <w:sz w:val="36"/>
          <w:szCs w:val="36"/>
        </w:rPr>
      </w:pPr>
      <w:r>
        <w:rPr>
          <w:rFonts w:ascii="Calibri" w:hAnsi="Calibri" w:cs="PMingLiU;新細明體" w:eastAsia="華康儷楷書;Microsoft JhengHei"/>
          <w:b/>
          <w:kern w:val="0"/>
          <w:sz w:val="36"/>
          <w:szCs w:val="36"/>
        </w:rPr>
        <w:t>建議</w:t>
      </w:r>
      <w:r>
        <w:rPr>
          <w:rFonts w:eastAsia="華康儷楷書;Microsoft JhengHei" w:cs="PMingLiU;新細明體" w:ascii="Calibri" w:hAnsi="Calibri"/>
          <w:b/>
          <w:kern w:val="0"/>
          <w:sz w:val="36"/>
          <w:szCs w:val="36"/>
        </w:rPr>
        <w:t>:</w:t>
      </w:r>
    </w:p>
    <w:p>
      <w:pPr>
        <w:pStyle w:val="Normal"/>
        <w:autoSpaceDE w:val="false"/>
        <w:ind w:left="480" w:hanging="0"/>
        <w:rPr>
          <w:rFonts w:ascii="Calibri" w:hAnsi="Calibri" w:eastAsia="華康儷楷書;Microsoft JhengHei" w:cs="PMingLiU;新細明體"/>
          <w:b/>
          <w:b/>
          <w:i/>
          <w:i/>
          <w:kern w:val="0"/>
          <w:sz w:val="26"/>
        </w:rPr>
      </w:pPr>
      <w:r>
        <w:rPr>
          <w:rFonts w:eastAsia="華康儷楷書;Microsoft JhengHei" w:cs="PMingLiU;新細明體" w:ascii="Calibri" w:hAnsi="Calibri"/>
          <w:b/>
          <w:i/>
          <w:kern w:val="0"/>
          <w:sz w:val="26"/>
        </w:rPr>
        <w:t>(</w:t>
      </w:r>
      <w:r>
        <w:rPr>
          <w:rFonts w:ascii="華康儷楷書;Microsoft JhengHei" w:hAnsi="華康儷楷書;Microsoft JhengHei" w:cs="PMingLiU;新細明體" w:eastAsia="華康儷楷書;Microsoft JhengHei"/>
          <w:b/>
          <w:i/>
          <w:kern w:val="0"/>
          <w:sz w:val="26"/>
        </w:rPr>
        <w:t>接獲表揚</w:t>
      </w:r>
      <w:r>
        <w:rPr>
          <w:rFonts w:eastAsia="華康儷楷書;Microsoft JhengHei" w:cs="PMingLiU;新細明體" w:ascii="華康儷楷書;Microsoft JhengHei" w:hAnsi="華康儷楷書;Microsoft JhengHei"/>
          <w:b/>
          <w:i/>
          <w:kern w:val="0"/>
          <w:sz w:val="26"/>
        </w:rPr>
        <w:t xml:space="preserve">, </w:t>
      </w:r>
      <w:r>
        <w:rPr>
          <w:rFonts w:ascii="華康儷楷書;Microsoft JhengHei" w:hAnsi="華康儷楷書;Microsoft JhengHei" w:cs="PMingLiU;新細明體" w:eastAsia="華康儷楷書;Microsoft JhengHei"/>
          <w:b/>
          <w:i/>
          <w:kern w:val="0"/>
          <w:sz w:val="26"/>
        </w:rPr>
        <w:t>並按五年、十年、十五年、二十年、二十五年、三十年、三十五年等年資各頒予</w:t>
      </w:r>
    </w:p>
    <w:p>
      <w:pPr>
        <w:pStyle w:val="Normal"/>
        <w:autoSpaceDE w:val="false"/>
        <w:ind w:left="480" w:hanging="0"/>
        <w:rPr/>
      </w:pPr>
      <w:r>
        <w:rPr>
          <w:rFonts w:eastAsia="Calibri" w:cs="Calibri" w:ascii="Calibri" w:hAnsi="Calibri"/>
          <w:b/>
          <w:i/>
          <w:kern w:val="0"/>
          <w:sz w:val="26"/>
        </w:rPr>
        <w:t xml:space="preserve">            </w:t>
      </w:r>
      <w:r>
        <w:rPr>
          <w:rFonts w:ascii="華康儷楷書;Microsoft JhengHei" w:hAnsi="華康儷楷書;Microsoft JhengHei" w:cs="PMingLiU;新細明體" w:eastAsia="華康儷楷書;Microsoft JhengHei"/>
          <w:b/>
          <w:i/>
          <w:kern w:val="0"/>
          <w:sz w:val="26"/>
        </w:rPr>
        <w:t>一百元、</w:t>
      </w:r>
      <w:r>
        <w:rPr>
          <w:rFonts w:ascii="華康儷楷書;Microsoft JhengHei" w:hAnsi="華康儷楷書;Microsoft JhengHei" w:cs="SimSun;宋体" w:eastAsia="華康儷楷書;Microsoft JhengHei"/>
          <w:b/>
          <w:i/>
          <w:kern w:val="0"/>
          <w:sz w:val="26"/>
        </w:rPr>
        <w:t>二百元</w:t>
      </w:r>
      <w:r>
        <w:rPr>
          <w:rFonts w:ascii="華康儷楷書;Microsoft JhengHei" w:hAnsi="華康儷楷書;Microsoft JhengHei" w:cs="PMingLiU;新細明體" w:eastAsia="華康儷楷書;Microsoft JhengHei"/>
          <w:b/>
          <w:i/>
          <w:kern w:val="0"/>
          <w:sz w:val="26"/>
        </w:rPr>
        <w:t>、三</w:t>
      </w:r>
      <w:r>
        <w:rPr>
          <w:rFonts w:ascii="華康儷楷書;Microsoft JhengHei" w:hAnsi="華康儷楷書;Microsoft JhengHei" w:cs="SimSun;宋体" w:eastAsia="華康儷楷書;Microsoft JhengHei"/>
          <w:b/>
          <w:i/>
          <w:kern w:val="0"/>
          <w:sz w:val="26"/>
        </w:rPr>
        <w:t>百元</w:t>
      </w:r>
      <w:r>
        <w:rPr>
          <w:rFonts w:ascii="華康儷楷書;Microsoft JhengHei" w:hAnsi="華康儷楷書;Microsoft JhengHei" w:cs="PMingLiU;新細明體" w:eastAsia="華康儷楷書;Microsoft JhengHei"/>
          <w:b/>
          <w:i/>
          <w:kern w:val="0"/>
          <w:sz w:val="26"/>
        </w:rPr>
        <w:t>、四百元、五百元、六百元、一千元等獎金。</w:t>
      </w:r>
      <w:r>
        <w:rPr>
          <w:rFonts w:eastAsia="華康儷楷書;Microsoft JhengHei" w:cs="PMingLiU;新細明體" w:ascii="Calibri" w:hAnsi="Calibri"/>
          <w:b/>
          <w:i/>
          <w:kern w:val="0"/>
          <w:sz w:val="26"/>
        </w:rPr>
        <w:t>)</w:t>
      </w:r>
    </w:p>
    <w:p>
      <w:pPr>
        <w:pStyle w:val="Normal"/>
        <w:autoSpaceDE w:val="false"/>
        <w:ind w:left="480" w:hanging="0"/>
        <w:rPr>
          <w:rFonts w:ascii="Calibri" w:hAnsi="Calibri" w:eastAsia="華康儷楷書;Microsoft JhengHei" w:cs="PMingLiU;新細明體"/>
          <w:b/>
          <w:b/>
          <w:i/>
          <w:i/>
          <w:kern w:val="0"/>
          <w:sz w:val="26"/>
        </w:rPr>
      </w:pPr>
      <w:r>
        <w:rPr>
          <w:rFonts w:eastAsia="華康儷楷書;Microsoft JhengHei" w:cs="PMingLiU;新細明體" w:ascii="Calibri" w:hAnsi="Calibri"/>
          <w:b/>
          <w:i/>
          <w:kern w:val="0"/>
          <w:sz w:val="26"/>
        </w:rPr>
      </w:r>
    </w:p>
    <w:p>
      <w:pPr>
        <w:pStyle w:val="Normal"/>
        <w:autoSpaceDE w:val="false"/>
        <w:ind w:left="480" w:hanging="0"/>
        <w:rPr>
          <w:rFonts w:ascii="Calibri" w:hAnsi="Calibri" w:eastAsia="華康儷楷書;Microsoft JhengHei" w:cs="PMingLiU;新細明體"/>
          <w:b/>
          <w:b/>
          <w:kern w:val="0"/>
          <w:sz w:val="26"/>
        </w:rPr>
      </w:pPr>
      <w:r>
        <w:rPr>
          <w:rFonts w:eastAsia="華康儷楷書;Microsoft JhengHei" w:cs="PMingLiU;新細明體" w:ascii="Calibri" w:hAnsi="Calibri"/>
          <w:b/>
          <w:kern w:val="0"/>
          <w:sz w:val="26"/>
        </w:rPr>
      </w:r>
    </w:p>
    <w:p>
      <w:pPr>
        <w:pStyle w:val="Normal"/>
        <w:autoSpaceDE w:val="false"/>
        <w:ind w:left="480" w:hanging="0"/>
        <w:rPr>
          <w:rFonts w:ascii="Calibri" w:hAnsi="Calibri" w:eastAsia="華康儷楷書;Microsoft JhengHei" w:cs="PMingLiU;新細明體"/>
          <w:kern w:val="0"/>
          <w:sz w:val="26"/>
        </w:rPr>
      </w:pPr>
      <w:r>
        <w:rPr>
          <w:rFonts w:eastAsia="華康儷楷書;Microsoft JhengHei" w:cs="PMingLiU;新細明體" w:ascii="Calibri" w:hAnsi="Calibri"/>
          <w:kern w:val="0"/>
          <w:sz w:val="26"/>
        </w:rPr>
      </w:r>
    </w:p>
    <w:p>
      <w:pPr>
        <w:pStyle w:val="Normal"/>
        <w:autoSpaceDE w:val="false"/>
        <w:ind w:left="480" w:hanging="0"/>
        <w:rPr>
          <w:rFonts w:ascii="Calibri" w:hAnsi="Calibri" w:eastAsia="華康儷楷書;Microsoft JhengHei" w:cs="PMingLiU;新細明體"/>
          <w:kern w:val="0"/>
          <w:sz w:val="26"/>
        </w:rPr>
      </w:pPr>
      <w:r>
        <w:rPr>
          <w:rFonts w:eastAsia="華康儷楷書;Microsoft JhengHei" w:cs="PMingLiU;新細明體" w:ascii="Calibri" w:hAnsi="Calibri"/>
          <w:kern w:val="0"/>
          <w:sz w:val="26"/>
        </w:rPr>
      </w:r>
    </w:p>
    <w:p>
      <w:pPr>
        <w:pStyle w:val="Normal"/>
        <w:autoSpaceDE w:val="false"/>
        <w:spacing w:lineRule="exact" w:line="280"/>
        <w:ind w:left="360" w:hanging="0"/>
        <w:rPr/>
      </w:pPr>
      <w:r>
        <w:rPr>
          <w:rFonts w:eastAsia="華康儷楷書;Microsoft JhengHei" w:cs="華康儷楷書;Microsoft JhengHei" w:ascii="華康儷楷書;Microsoft JhengHei" w:hAnsi="華康儷楷書;Microsoft JhengHei"/>
          <w:b/>
          <w:bCs/>
        </w:rPr>
        <w:t xml:space="preserve"> </w:t>
      </w:r>
      <w:r>
        <w:rPr>
          <w:rFonts w:ascii="華康儷楷書;Microsoft JhengHei" w:hAnsi="華康儷楷書;Microsoft JhengHei" w:cs="PMingLiU;新細明體" w:eastAsia="華康儷楷書;Microsoft JhengHei"/>
          <w:b/>
          <w:bCs/>
        </w:rPr>
        <w:t>頒獎</w:t>
      </w:r>
      <w:r>
        <w:rPr>
          <w:rFonts w:ascii="華康儷楷書;Microsoft JhengHei" w:hAnsi="華康儷楷書;Microsoft JhengHei" w:cs="PMingLiU;新細明體" w:eastAsia="華康儷楷書;Microsoft JhengHei"/>
          <w:b/>
        </w:rPr>
        <w:t>時間：得獎教師請出席本會第三十九屆年會頒獎典禮</w:t>
      </w:r>
    </w:p>
    <w:p>
      <w:pPr>
        <w:pStyle w:val="Normal"/>
        <w:autoSpaceDE w:val="false"/>
        <w:spacing w:lineRule="exact" w:line="440"/>
        <w:ind w:left="1800" w:right="-10" w:hanging="1800"/>
        <w:rPr>
          <w:rFonts w:ascii="Calibri" w:hAnsi="Calibri" w:eastAsia="華康楷書體W5;Microsoft JhengHei" w:cs="Calibri"/>
          <w:b/>
          <w:b/>
          <w:bCs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b/>
          <w:bCs/>
        </w:rPr>
        <w:t xml:space="preserve">             </w:t>
      </w:r>
      <w:r>
        <w:rPr>
          <w:rFonts w:eastAsia="華康楷書體W5;Microsoft JhengHei" w:cs="華康楷書體W5;Microsoft JhengHei" w:ascii="華康楷書體W5;Microsoft JhengHei" w:hAnsi="華康楷書體W5;Microsoft JhengHei"/>
          <w:b/>
          <w:bCs/>
        </w:rPr>
        <w:t xml:space="preserve">   </w:t>
      </w:r>
      <w:r>
        <w:rPr>
          <w:rFonts w:eastAsia="華康楷書體W5;Microsoft JhengHei" w:cs="華康楷書體W5;Microsoft JhengHei" w:ascii="華康楷書體W5;Microsoft JhengHei" w:hAnsi="華康楷書體W5;Microsoft JhengHei"/>
          <w:b/>
          <w:bCs/>
        </w:rPr>
        <w:t xml:space="preserve"> </w:t>
      </w:r>
      <w:r>
        <w:rPr>
          <w:rFonts w:eastAsia="華康楷書體W5;Microsoft JhengHei" w:cs="華康楷書體W5;Microsoft JhengHei" w:ascii="華康楷書體W5;Microsoft JhengHei" w:hAnsi="華康楷書體W5;Microsoft JhengHei"/>
          <w:b/>
          <w:bCs/>
        </w:rPr>
        <w:t xml:space="preserve">   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5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年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8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月</w:t>
      </w:r>
      <w:r>
        <w:rPr>
          <w:rFonts w:eastAsia="華康楷書體W5;Microsoft JhengHei" w:cs="Calibri" w:ascii="Calibri" w:hAnsi="Calibri"/>
          <w:b/>
          <w:bCs/>
        </w:rPr>
        <w:t>1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 xml:space="preserve">日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星期六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)</w:t>
      </w:r>
      <w:r>
        <w:rPr>
          <w:rFonts w:eastAsia="華康楷書體W5;Microsoft JhengHei" w:cs="MingLiU;細明體" w:ascii="華康楷書體W5;Microsoft JhengHei" w:hAnsi="華康楷書體W5;Microsoft JhengHei"/>
          <w:b/>
          <w:bCs/>
        </w:rPr>
        <w:t xml:space="preserve"> </w:t>
      </w:r>
      <w:r>
        <w:rPr>
          <w:rFonts w:ascii="華康楷書體W5;Microsoft JhengHei" w:hAnsi="華康楷書體W5;Microsoft JhengHei" w:cs="MingLiU;細明體" w:eastAsia="華康楷書體W5;Microsoft JhengHei"/>
          <w:b/>
          <w:bCs/>
        </w:rPr>
        <w:t>下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午</w:t>
      </w:r>
      <w:r>
        <w:rPr>
          <w:rFonts w:eastAsia="華康楷書體W5;Microsoft JhengHei" w:cs="Calibri" w:ascii="Calibri" w:hAnsi="Calibri"/>
          <w:b/>
          <w:bCs/>
        </w:rPr>
        <w:t>5</w:t>
      </w:r>
      <w:r>
        <w:rPr>
          <w:rFonts w:eastAsia="華康楷書體W5;Microsoft JhengHei" w:cs="Calibri" w:ascii="華康楷書體W5;Microsoft JhengHei" w:hAnsi="華康楷書體W5;Microsoft JhengHei"/>
          <w:b/>
          <w:bCs/>
        </w:rPr>
        <w:t>:00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 xml:space="preserve">時 </w:t>
      </w:r>
    </w:p>
    <w:p>
      <w:pPr>
        <w:pStyle w:val="Normal"/>
        <w:autoSpaceDE w:val="false"/>
        <w:spacing w:lineRule="exact" w:line="440"/>
        <w:ind w:left="1800" w:right="-10" w:hanging="1800"/>
        <w:rPr>
          <w:rFonts w:ascii="Calibri" w:hAnsi="Calibri" w:eastAsia="華康楷書體W5;Microsoft JhengHei" w:cs="DFKaiShuStd-W7-Identity-H;Arial Unicode MS"/>
          <w:kern w:val="0"/>
          <w:sz w:val="24"/>
          <w:szCs w:val="24"/>
          <w:lang w:bidi="kn-IN"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</w:rPr>
        <w:t>Chapman University,</w:t>
      </w:r>
      <w:r>
        <w:rPr>
          <w:rFonts w:eastAsia="PMingLiU;新細明體"/>
          <w:kern w:val="0"/>
        </w:rPr>
        <w:t xml:space="preserve"> 1 University Drive Orange, CA 92866 Phone: (714) 997-6815</w:t>
      </w:r>
    </w:p>
    <w:p>
      <w:pPr>
        <w:pStyle w:val="Normal"/>
        <w:autoSpaceDE w:val="false"/>
        <w:rPr>
          <w:rFonts w:cs="SimSun;宋体"/>
        </w:rPr>
      </w:pPr>
      <w:r>
        <w:rPr>
          <w:rFonts w:eastAsia="華康儷楷書;Microsoft JhengHei" w:cs="華康儷楷書;Microsoft JhengHei" w:ascii="華康儷楷書;Microsoft JhengHei" w:hAnsi="華康儷楷書;Microsoft JhengHei"/>
          <w:kern w:val="0"/>
          <w:sz w:val="23"/>
          <w:szCs w:val="23"/>
          <w:lang w:bidi="kn-IN"/>
        </w:rPr>
        <w:t xml:space="preserve">                 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華康儷楷書;Microsoft JhengHei" w:cs="PMingLiU;新細明體" w:ascii="華康儷楷書;Microsoft JhengHei" w:hAnsi="華康儷楷書;Microsoft JhengHei"/>
          <w:b/>
          <w:sz w:val="36"/>
          <w:szCs w:val="36"/>
          <w:u w:val="single"/>
        </w:rPr>
        <w:t>201</w:t>
      </w:r>
      <w:r>
        <w:rPr>
          <w:rFonts w:eastAsia="華康儷楷書;Microsoft JhengHei" w:cs="PMingLiU;新細明體" w:ascii="華康儷楷書;Microsoft JhengHei" w:hAnsi="華康儷楷書;Microsoft JhengHei"/>
          <w:b/>
          <w:sz w:val="36"/>
          <w:szCs w:val="36"/>
          <w:u w:val="single"/>
        </w:rPr>
        <w:t>5</w:t>
      </w:r>
      <w:r>
        <w:rPr>
          <w:rFonts w:eastAsia="華康儷楷書;Microsoft JhengHei" w:cs="PMingLiU;新細明體" w:ascii="華康儷楷書;Microsoft JhengHei" w:hAnsi="華康儷楷書;Microsoft JhengHei"/>
          <w:b/>
          <w:sz w:val="36"/>
          <w:szCs w:val="36"/>
          <w:u w:val="single"/>
        </w:rPr>
        <w:t xml:space="preserve"> </w:t>
      </w:r>
      <w:r>
        <w:rPr>
          <w:rFonts w:ascii="華康儷楷書;Microsoft JhengHei" w:hAnsi="華康儷楷書;Microsoft JhengHei" w:cs="PMingLiU;新細明體" w:eastAsia="華康儷楷書;Microsoft JhengHei"/>
          <w:b/>
          <w:sz w:val="36"/>
          <w:szCs w:val="36"/>
          <w:u w:val="single"/>
        </w:rPr>
        <w:t xml:space="preserve">年 </w:t>
      </w:r>
      <w:r>
        <w:rPr>
          <w:rFonts w:ascii="華康儷楷書;Microsoft JhengHei" w:hAnsi="華康儷楷書;Microsoft JhengHei" w:cs="SimSun;宋体" w:eastAsia="華康儷楷書;Microsoft JhengHei"/>
          <w:b/>
          <w:sz w:val="36"/>
          <w:szCs w:val="36"/>
          <w:u w:val="single"/>
        </w:rPr>
        <w:t>資 深 優良 教 師 表 揚 申 請 表</w:t>
      </w:r>
    </w:p>
    <w:p>
      <w:pPr>
        <w:pStyle w:val="Normal"/>
        <w:autoSpaceDE w:val="false"/>
        <w:ind w:firstLine="2400"/>
        <w:rPr>
          <w:rFonts w:ascii="華康儷楷書;Microsoft JhengHei" w:hAnsi="華康儷楷書;Microsoft JhengHei" w:eastAsia="華康儷楷書;Microsoft JhengHei" w:cs="SimSun;宋体"/>
          <w:b/>
          <w:b/>
          <w:sz w:val="36"/>
          <w:szCs w:val="36"/>
          <w:u w:val="single"/>
          <w:lang w:val="en-US" w:eastAsia="en-US" w:bidi="kn-IN"/>
        </w:rPr>
      </w:pPr>
      <w:r>
        <w:rPr>
          <w:rFonts w:eastAsia="華康儷楷書;Microsoft JhengHei" w:cs="SimSun;宋体" w:ascii="華康儷楷書;Microsoft JhengHei" w:hAnsi="華康儷楷書;Microsoft JhengHei"/>
          <w:b/>
          <w:sz w:val="36"/>
          <w:szCs w:val="36"/>
          <w:u w:val="single"/>
          <w:lang w:val="en-US" w:eastAsia="en-US" w:bidi="k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96520</wp:posOffset>
                </wp:positionV>
                <wp:extent cx="16014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金梅新中楷全字體;Microsoft JhengHei Light" w:hAnsi="金梅新中楷全字體;Microsoft JhengHei Light" w:eastAsia="金梅新中楷全字體;Microsoft JhengHei Light" w:cs="金梅新中楷全字體;Microsoft JhengHe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金梅新中楷全字體;Microsoft JhengHei Light" w:hAnsi="金梅新中楷全字體;Microsoft JhengHei Light" w:cs="金梅新中楷全字體;Microsoft JhengHei Light" w:eastAsia="金梅新中楷全字體;Microsoft JhengHei Light"/>
                                <w:sz w:val="24"/>
                                <w:szCs w:val="24"/>
                              </w:rPr>
                              <w:t>收件編號</w:t>
                            </w:r>
                            <w:r>
                              <w:rPr>
                                <w:rFonts w:eastAsia="金梅新中楷全字體;Microsoft JhengHei Light" w:cs="金梅新中楷全字體;Microsoft JhengHei Light" w:ascii="金梅新中楷全字體;Microsoft JhengHei Light" w:hAnsi="金梅新中楷全字體;Microsoft JhengHei Light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7.7pt;mso-wrap-distance-left:9.05pt;mso-wrap-distance-right:9.05pt;mso-wrap-distance-top:0pt;mso-wrap-distance-bottom:0pt;margin-top:7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金梅新中楷全字體;Microsoft JhengHei Light" w:hAnsi="金梅新中楷全字體;Microsoft JhengHei Light" w:eastAsia="金梅新中楷全字體;Microsoft JhengHei Light" w:cs="金梅新中楷全字體;Microsoft JhengHei Light"/>
                          <w:sz w:val="24"/>
                          <w:szCs w:val="24"/>
                        </w:rPr>
                      </w:pPr>
                      <w:r>
                        <w:rPr>
                          <w:rFonts w:ascii="金梅新中楷全字體;Microsoft JhengHei Light" w:hAnsi="金梅新中楷全字體;Microsoft JhengHei Light" w:cs="金梅新中楷全字體;Microsoft JhengHei Light" w:eastAsia="金梅新中楷全字體;Microsoft JhengHei Light"/>
                          <w:sz w:val="24"/>
                          <w:szCs w:val="24"/>
                        </w:rPr>
                        <w:t>收件編號</w:t>
                      </w:r>
                      <w:r>
                        <w:rPr>
                          <w:rFonts w:eastAsia="金梅新中楷全字體;Microsoft JhengHei Light" w:cs="金梅新中楷全字體;Microsoft JhengHei Light" w:ascii="金梅新中楷全字體;Microsoft JhengHei Light" w:hAnsi="金梅新中楷全字體;Microsoft JhengHei Light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楷書;Microsoft JhengHei" w:hAnsi="華康儷楷書;Microsoft JhengHei" w:eastAsia="華康儷楷書;Microsoft JhengHei" w:cs="SimSun;宋体"/>
          <w:b/>
          <w:b/>
          <w:sz w:val="24"/>
          <w:szCs w:val="24"/>
          <w:u w:val="single"/>
        </w:rPr>
      </w:pPr>
      <w:r>
        <w:rPr>
          <w:rFonts w:eastAsia="華康儷楷書;Microsoft JhengHei" w:cs="SimSun;宋体" w:ascii="華康儷楷書;Microsoft JhengHei" w:hAnsi="華康儷楷書;Microsoft JhengHei"/>
          <w:b/>
          <w:sz w:val="24"/>
          <w:szCs w:val="24"/>
          <w:u w:val="single"/>
        </w:rPr>
      </w:r>
    </w:p>
    <w:p>
      <w:pPr>
        <w:pStyle w:val="Normal"/>
        <w:rPr>
          <w:rFonts w:ascii="華康儷楷書;Microsoft JhengHei" w:hAnsi="華康儷楷書;Microsoft JhengHei" w:eastAsia="華康儷楷書;Microsoft JhengHei" w:cs="SimSun;宋体"/>
          <w:b/>
          <w:b/>
          <w:bCs/>
          <w:sz w:val="26"/>
          <w:szCs w:val="24"/>
        </w:rPr>
      </w:pP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申請日期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>: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szCs w:val="24"/>
        </w:rPr>
        <w:t xml:space="preserve"> 201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szCs w:val="24"/>
        </w:rPr>
        <w:t>5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 xml:space="preserve">年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  <w:u w:val="single"/>
        </w:rPr>
        <w:t xml:space="preserve">     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 xml:space="preserve"> 月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  <w:u w:val="single"/>
        </w:rPr>
        <w:t xml:space="preserve">      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 xml:space="preserve">日                      </w:t>
      </w: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  <w:szCs w:val="24"/>
        </w:rPr>
        <w:t xml:space="preserve"> 截止日期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szCs w:val="24"/>
        </w:rPr>
        <w:t>:  201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szCs w:val="24"/>
          <w:highlight w:val="yellow"/>
        </w:rPr>
        <w:t>5</w:t>
      </w: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  <w:szCs w:val="24"/>
        </w:rPr>
        <w:t>年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szCs w:val="24"/>
          <w:highlight w:val="yellow"/>
        </w:rPr>
        <w:t>6</w:t>
      </w: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  <w:szCs w:val="24"/>
        </w:rPr>
        <w:t>月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szCs w:val="24"/>
        </w:rPr>
        <w:t>1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szCs w:val="24"/>
          <w:highlight w:val="yellow"/>
        </w:rPr>
        <w:t>5</w:t>
      </w: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  <w:szCs w:val="24"/>
        </w:rPr>
        <w:t>日</w:t>
      </w:r>
    </w:p>
    <w:p>
      <w:pPr>
        <w:pStyle w:val="Normal"/>
        <w:rPr>
          <w:rFonts w:ascii="華康儷楷書;Microsoft JhengHei" w:hAnsi="華康儷楷書;Microsoft JhengHei" w:eastAsia="華康儷楷書;Microsoft JhengHei" w:cs="SimSun;宋体"/>
          <w:b/>
          <w:b/>
          <w:bCs/>
          <w:sz w:val="26"/>
          <w:szCs w:val="24"/>
        </w:rPr>
      </w:pP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szCs w:val="24"/>
        </w:rPr>
      </w:r>
    </w:p>
    <w:p>
      <w:pPr>
        <w:pStyle w:val="Normal"/>
        <w:autoSpaceDE w:val="false"/>
        <w:rPr/>
      </w:pPr>
      <w:r>
        <w:rPr>
          <w:rFonts w:eastAsia="華康儷楷書;Microsoft JhengHei" w:cs="PMingLiU;新細明體" w:ascii="華康儷楷書;Microsoft JhengHei" w:hAnsi="華康儷楷書;Microsoft JhengHei"/>
          <w:sz w:val="26"/>
          <w:szCs w:val="24"/>
        </w:rPr>
        <w:t>(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請教師正楷填寫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 xml:space="preserve">,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備齊作品正本及文件影印本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 xml:space="preserve">,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由各校校長簽名附推薦書後提出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>)</w:t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4"/>
          <w:szCs w:val="24"/>
        </w:rPr>
      </w:pPr>
      <w:r>
        <w:rPr>
          <w:rFonts w:eastAsia="華康儷楷書;Microsoft JhengHei" w:cs="SimSun;宋体" w:ascii="華康儷楷書;Microsoft JhengHei" w:hAnsi="華康儷楷書;Microsoft JhengHei"/>
          <w:sz w:val="24"/>
          <w:szCs w:val="24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本人擬申請表揚年數，滿</w:t>
      </w:r>
      <w:r>
        <w:rPr>
          <w:rFonts w:ascii="華康儷楷書;Microsoft JhengHei" w:hAnsi="華康儷楷書;Microsoft JhengHei" w:cs="SimSun;宋体" w:eastAsia="華康儷楷書;Microsoft JhengHei"/>
          <w:b/>
          <w:sz w:val="26"/>
          <w:szCs w:val="24"/>
        </w:rPr>
        <w:t xml:space="preserve"> </w:t>
      </w:r>
      <w:r>
        <w:rPr>
          <w:rFonts w:ascii="華康儷楷書;Microsoft JhengHei" w:hAnsi="華康儷楷書;Microsoft JhengHei" w:cs="SimSun;宋体" w:eastAsia="華康儷楷書;Microsoft JhengHei"/>
          <w:b/>
          <w:sz w:val="26"/>
          <w:szCs w:val="24"/>
          <w:u w:val="single"/>
        </w:rPr>
        <w:t xml:space="preserve">         </w:t>
      </w:r>
      <w:r>
        <w:rPr>
          <w:rFonts w:ascii="華康儷楷書;Microsoft JhengHei" w:hAnsi="華康儷楷書;Microsoft JhengHei" w:cs="SimSun;宋体" w:eastAsia="華康儷楷書;Microsoft JhengHei"/>
          <w:b/>
          <w:sz w:val="26"/>
          <w:szCs w:val="24"/>
        </w:rPr>
        <w:t xml:space="preserve">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 xml:space="preserve">年 〈教學年資自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  <w:u w:val="single"/>
        </w:rPr>
        <w:t xml:space="preserve">       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 xml:space="preserve"> 年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  <w:u w:val="single"/>
        </w:rPr>
        <w:t xml:space="preserve">       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 xml:space="preserve"> 月起至</w:t>
      </w: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  <w:szCs w:val="24"/>
        </w:rPr>
        <w:t xml:space="preserve"> </w:t>
      </w:r>
      <w:r>
        <w:rPr>
          <w:rFonts w:eastAsia="華康儷楷書;Microsoft JhengHei" w:cs="SimSun;宋体" w:ascii="華康儷楷書;Microsoft JhengHei" w:hAnsi="華康儷楷書;Microsoft JhengHei"/>
          <w:b/>
          <w:bCs/>
          <w:color w:val="FF0000"/>
          <w:sz w:val="26"/>
          <w:szCs w:val="24"/>
        </w:rPr>
        <w:t>201</w:t>
      </w:r>
      <w:r>
        <w:rPr>
          <w:rFonts w:eastAsia="華康儷楷書;Microsoft JhengHei" w:cs="SimSun;宋体" w:ascii="華康儷楷書;Microsoft JhengHei" w:hAnsi="華康儷楷書;Microsoft JhengHei"/>
          <w:b/>
          <w:bCs/>
          <w:color w:val="FF0000"/>
          <w:sz w:val="26"/>
          <w:szCs w:val="24"/>
        </w:rPr>
        <w:t>5</w:t>
      </w:r>
      <w:r>
        <w:rPr>
          <w:rFonts w:eastAsia="華康儷楷書;Microsoft JhengHei" w:cs="SimSun;宋体" w:ascii="華康儷楷書;Microsoft JhengHei" w:hAnsi="華康儷楷書;Microsoft JhengHei"/>
          <w:b/>
          <w:bCs/>
          <w:color w:val="FF0000"/>
          <w:sz w:val="26"/>
          <w:szCs w:val="24"/>
        </w:rPr>
        <w:t xml:space="preserve"> </w:t>
      </w:r>
      <w:r>
        <w:rPr>
          <w:rFonts w:ascii="華康儷楷書;Microsoft JhengHei" w:hAnsi="華康儷楷書;Microsoft JhengHei" w:cs="SimSun;宋体" w:eastAsia="華康儷楷書;Microsoft JhengHei"/>
          <w:b/>
          <w:color w:val="FF0000"/>
          <w:sz w:val="26"/>
          <w:szCs w:val="24"/>
        </w:rPr>
        <w:t xml:space="preserve">年 </w:t>
      </w:r>
      <w:r>
        <w:rPr>
          <w:rFonts w:eastAsia="華康儷楷書;Microsoft JhengHei" w:cs="SimSun;宋体" w:ascii="華康儷楷書;Microsoft JhengHei" w:hAnsi="華康儷楷書;Microsoft JhengHei"/>
          <w:b/>
          <w:color w:val="FF0000"/>
          <w:sz w:val="26"/>
          <w:szCs w:val="24"/>
        </w:rPr>
        <w:t xml:space="preserve">6 </w:t>
      </w:r>
      <w:r>
        <w:rPr>
          <w:rFonts w:ascii="華康儷楷書;Microsoft JhengHei" w:hAnsi="華康儷楷書;Microsoft JhengHei" w:cs="SimSun;宋体" w:eastAsia="華康儷楷書;Microsoft JhengHei"/>
          <w:b/>
          <w:color w:val="FF0000"/>
          <w:sz w:val="26"/>
          <w:szCs w:val="24"/>
        </w:rPr>
        <w:t>月止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>)</w:t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  <w:u w:val="single"/>
        </w:rPr>
      </w:pP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申請教師姓名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>: (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中文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 xml:space="preserve">) </w:t>
      </w:r>
      <w:r>
        <w:rPr>
          <w:rFonts w:eastAsia="華康儷楷書;Microsoft JhengHei" w:cs="SimSun;宋体" w:ascii="華康儷楷書;Microsoft JhengHei" w:hAnsi="華康儷楷書;Microsoft JhengHei"/>
          <w:sz w:val="26"/>
          <w:u w:val="single"/>
        </w:rPr>
        <w:t xml:space="preserve">                                   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 xml:space="preserve"> (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英文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>) ___________________________________</w:t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eastAsia="華康儷楷書;Microsoft JhengHei" w:cs="華康儷楷書;Microsoft JhengHei" w:ascii="華康儷楷書;Microsoft JhengHei" w:hAnsi="華康儷楷書;Microsoft JhengHei"/>
          <w:sz w:val="26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過去獲得本會資深優良教師表揚年數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>/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表揚日期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 xml:space="preserve">: 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  <w:u w:val="single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eastAsia="華康儷楷書;Microsoft JhengHei" w:cs="華康儷楷書;Microsoft JhengHei" w:ascii="華康儷楷書;Microsoft JhengHei" w:hAnsi="華康儷楷書;Microsoft JhengHei"/>
          <w:sz w:val="26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  <w:u w:val="single"/>
        </w:rPr>
      </w:pP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性別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 xml:space="preserve">: 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  <w:u w:val="single"/>
        </w:rPr>
        <w:t xml:space="preserve">        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 xml:space="preserve">    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出生日期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 xml:space="preserve">: ____ 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 xml:space="preserve">年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  <w:u w:val="single"/>
        </w:rPr>
        <w:t xml:space="preserve">        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 xml:space="preserve"> 月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  <w:u w:val="single"/>
        </w:rPr>
        <w:t xml:space="preserve">        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 xml:space="preserve"> 日     家庭電話 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>________________________</w:t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  <w:u w:val="single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地址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>: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華康儷楷書;Microsoft JhengHei" w:cs="華康儷楷書;Microsoft JhengHei" w:ascii="華康儷楷書;Microsoft JhengHei" w:hAnsi="華康儷楷書;Microsoft JhengHei"/>
          <w:sz w:val="26"/>
          <w:szCs w:val="24"/>
        </w:rPr>
        <w:t xml:space="preserve">            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 xml:space="preserve">Street                           City,                                             State               Zip Code </w:t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b/>
          <w:b/>
          <w:bCs/>
          <w:sz w:val="26"/>
          <w:szCs w:val="24"/>
        </w:rPr>
      </w:pP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szCs w:val="24"/>
        </w:rPr>
        <w:t>E-mail Address</w:t>
      </w: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  <w:szCs w:val="24"/>
        </w:rPr>
        <w:t>：</w:t>
      </w: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b/>
          <w:b/>
          <w:bCs/>
          <w:sz w:val="26"/>
          <w:szCs w:val="24"/>
          <w:u w:val="single"/>
        </w:rPr>
      </w:pP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畢業學校名稱及科系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 xml:space="preserve">: 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  <w:u w:val="single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最近五年參與聯合會研習會次數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>(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請附研習會結業影本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 xml:space="preserve">): 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  <w:u w:val="single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  <w:u w:val="single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中文學校名稱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>: (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中文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>) )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  <w:u w:val="single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  <w:u w:val="single"/>
        </w:rPr>
      </w:pP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szCs w:val="24"/>
        </w:rPr>
        <w:t>E-Mail Address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 xml:space="preserve">: 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  <w:u w:val="single"/>
        </w:rPr>
        <w:t xml:space="preserve">    </w:t>
      </w:r>
    </w:p>
    <w:p>
      <w:pPr>
        <w:pStyle w:val="Normal"/>
        <w:autoSpaceDE w:val="false"/>
        <w:jc w:val="both"/>
        <w:rPr>
          <w:rFonts w:cs="SimSun;宋体"/>
        </w:rPr>
      </w:pPr>
      <w:r>
        <w:rPr>
          <w:rFonts w:eastAsia="華康儷楷書;Microsoft JhengHei" w:cs="華康儷楷書;Microsoft JhengHei" w:ascii="華康儷楷書;Microsoft JhengHei" w:hAnsi="華康儷楷書;Microsoft JhengHei"/>
          <w:sz w:val="26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  <w:u w:val="single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  <w:u w:val="single"/>
        </w:rPr>
      </w:pP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校長姓名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>: (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中文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 xml:space="preserve">)  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  <w:u w:val="single"/>
        </w:rPr>
        <w:t xml:space="preserve">                                         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 xml:space="preserve">  </w:t>
      </w:r>
      <w:r>
        <w:rPr>
          <w:rFonts w:ascii="華康儷楷書;Microsoft JhengHei" w:hAnsi="華康儷楷書;Microsoft JhengHei" w:cs="SimSun;宋体" w:eastAsia="華康儷楷書;Microsoft JhengHei"/>
          <w:sz w:val="26"/>
          <w:szCs w:val="24"/>
        </w:rPr>
        <w:t>電話</w:t>
      </w: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</w:rPr>
        <w:t>: ______________________________</w:t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</w:rPr>
      </w:pPr>
      <w:r>
        <w:rPr>
          <w:rFonts w:eastAsia="華康儷楷書;Microsoft JhengHei" w:cs="華康儷楷書;Microsoft JhengHei" w:ascii="華康儷楷書;Microsoft JhengHei" w:hAnsi="華康儷楷書;Microsoft JhengHei"/>
          <w:sz w:val="26"/>
          <w:szCs w:val="24"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211455</wp:posOffset>
                </wp:positionV>
                <wp:extent cx="6647180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已檢視全部申請資料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總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本頁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申請者保證資料全數屬實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姓名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簽名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日期</w:t>
                            </w:r>
                            <w:r>
                              <w:rPr/>
                              <w:t>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4pt;height:83pt;mso-wrap-distance-left:9.05pt;mso-wrap-distance-right:9.05pt;mso-wrap-distance-top:0pt;mso-wrap-distance-bottom:0pt;margin-top:16.6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已檢視全部申請資料</w:t>
                      </w:r>
                      <w:r>
                        <w:rPr/>
                        <w:t xml:space="preserve">, </w:t>
                      </w:r>
                      <w:r>
                        <w:rPr/>
                        <w:t>總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頁</w:t>
                      </w:r>
                      <w:r>
                        <w:rPr/>
                        <w:t>(</w:t>
                      </w:r>
                      <w:r>
                        <w:rPr/>
                        <w:t>含本頁</w:t>
                      </w:r>
                      <w:r>
                        <w:rPr/>
                        <w:t xml:space="preserve">), </w:t>
                      </w:r>
                      <w:r>
                        <w:rPr/>
                        <w:t>申請者保證資料全數屬實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者姓名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簽名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日期</w:t>
                      </w:r>
                      <w:r>
                        <w:rPr/>
                        <w:t>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SimSun;宋体"/>
          <w:sz w:val="26"/>
          <w:szCs w:val="24"/>
          <w:u w:val="single"/>
        </w:rPr>
      </w:pPr>
      <w:r>
        <w:rPr>
          <w:rFonts w:eastAsia="華康儷楷書;Microsoft JhengHei" w:cs="SimSun;宋体" w:ascii="華康儷楷書;Microsoft JhengHei" w:hAnsi="華康儷楷書;Microsoft JhengHei"/>
          <w:sz w:val="26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PMingLiU;新細明體"/>
          <w:sz w:val="26"/>
          <w:szCs w:val="24"/>
          <w:u w:val="single"/>
        </w:rPr>
      </w:pPr>
      <w:r>
        <w:rPr>
          <w:rFonts w:eastAsia="華康儷楷書;Microsoft JhengHei" w:cs="PMingLiU;新細明體" w:ascii="華康儷楷書;Microsoft JhengHei" w:hAnsi="華康儷楷書;Microsoft JhengHei"/>
          <w:sz w:val="26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華康儷楷書;Microsoft JhengHei" w:hAnsi="華康儷楷書;Microsoft JhengHei" w:eastAsia="華康儷楷書;Microsoft JhengHei" w:cs="PMingLiU;新細明體"/>
          <w:sz w:val="26"/>
          <w:szCs w:val="24"/>
          <w:u w:val="single"/>
        </w:rPr>
      </w:pPr>
      <w:r>
        <w:rPr>
          <w:rFonts w:eastAsia="華康儷楷書;Microsoft JhengHei" w:cs="PMingLiU;新細明體" w:ascii="華康儷楷書;Microsoft JhengHei" w:hAnsi="華康儷楷書;Microsoft JhengHei"/>
          <w:sz w:val="26"/>
          <w:szCs w:val="24"/>
          <w:u w:val="single"/>
        </w:rPr>
      </w:r>
    </w:p>
    <w:p>
      <w:pPr>
        <w:pStyle w:val="Normal"/>
        <w:autoSpaceDE w:val="false"/>
        <w:spacing w:lineRule="exact" w:line="320"/>
        <w:ind w:right="202" w:hanging="0"/>
        <w:rPr>
          <w:rFonts w:ascii="華康儷楷書;Microsoft JhengHei" w:hAnsi="華康儷楷書;Microsoft JhengHei" w:eastAsia="華康儷楷書;Microsoft JhengHei" w:cs="SimSun;宋体"/>
          <w:b/>
          <w:b/>
          <w:bCs/>
          <w:sz w:val="26"/>
          <w:szCs w:val="24"/>
          <w:u w:val="single"/>
        </w:rPr>
      </w:pP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szCs w:val="24"/>
          <w:u w:val="single"/>
        </w:rPr>
      </w:r>
    </w:p>
    <w:p>
      <w:pPr>
        <w:pStyle w:val="Normal"/>
        <w:autoSpaceDE w:val="false"/>
        <w:spacing w:lineRule="exact" w:line="320"/>
        <w:ind w:right="202" w:hanging="0"/>
        <w:rPr/>
      </w:pPr>
      <w:r>
        <w:rPr>
          <w:rFonts w:ascii="華康儷楷書;Microsoft JhengHei" w:hAnsi="華康儷楷書;Microsoft JhengHei" w:cs="SimSun;宋体" w:eastAsia="華康儷楷書;Microsoft JhengHei"/>
          <w:b/>
          <w:bCs/>
          <w:sz w:val="26"/>
          <w:szCs w:val="24"/>
        </w:rPr>
        <w:t>資料表格請寄</w:t>
      </w:r>
      <w:r>
        <w:rPr>
          <w:rFonts w:eastAsia="華康儷楷書;Microsoft JhengHei" w:cs="SimSun;宋体" w:ascii="華康儷楷書;Microsoft JhengHei" w:hAnsi="華康儷楷書;Microsoft JhengHei"/>
          <w:b/>
          <w:bCs/>
          <w:sz w:val="26"/>
          <w:szCs w:val="24"/>
        </w:rPr>
        <w:t>:</w:t>
      </w:r>
      <w:r>
        <w:rPr>
          <w:rFonts w:eastAsia="華康儷楷書;Microsoft JhengHei" w:cs="Arial" w:ascii="華康儷楷書;Microsoft JhengHei" w:hAnsi="華康儷楷書;Microsoft JhengHei"/>
          <w:b/>
          <w:sz w:val="26"/>
        </w:rPr>
        <w:t xml:space="preserve"> </w:t>
      </w:r>
      <w:r>
        <w:rPr>
          <w:rFonts w:ascii="華康儷楷書;Microsoft JhengHei" w:hAnsi="華康儷楷書;Microsoft JhengHei" w:cs="Arial" w:eastAsia="華康儷楷書;Microsoft JhengHei"/>
          <w:b/>
          <w:sz w:val="26"/>
        </w:rPr>
        <w:t>孫相治</w:t>
      </w:r>
      <w:r>
        <w:rPr>
          <w:rFonts w:eastAsia="華康儷楷書;Microsoft JhengHei" w:cs="Arial" w:ascii="Calibri" w:hAnsi="Calibri"/>
          <w:b/>
          <w:sz w:val="26"/>
        </w:rPr>
        <w:t>(Sun</w:t>
      </w:r>
      <w:r>
        <w:rPr>
          <w:rFonts w:eastAsia="華康儷楷書;Microsoft JhengHei"/>
          <w:b/>
          <w:sz w:val="26"/>
        </w:rPr>
        <w:t>, Shan-Chi) 5461 Marview Dr.</w:t>
      </w:r>
      <w:r>
        <w:rPr>
          <w:rFonts w:eastAsia="華康儷楷書;Microsoft JhengHei"/>
          <w:b/>
          <w:sz w:val="26"/>
        </w:rPr>
        <w:t>,</w:t>
      </w:r>
      <w:r>
        <w:rPr>
          <w:rFonts w:eastAsia="華康儷楷書;Microsoft JhengHei"/>
          <w:b/>
          <w:sz w:val="26"/>
        </w:rPr>
        <w:t xml:space="preserve"> La Palma, CA 90623</w:t>
      </w:r>
    </w:p>
    <w:p>
      <w:pPr>
        <w:pStyle w:val="Normal"/>
        <w:autoSpaceDE w:val="false"/>
        <w:spacing w:lineRule="exact" w:line="320"/>
        <w:ind w:right="202" w:hanging="0"/>
        <w:rPr>
          <w:rFonts w:eastAsia="華康儷楷書;Microsoft JhengHei"/>
          <w:b/>
          <w:b/>
          <w:sz w:val="26"/>
          <w:lang w:val="pt-BR"/>
        </w:rPr>
      </w:pPr>
      <w:r>
        <w:rPr>
          <w:rFonts w:eastAsia="華康儷楷書;Microsoft JhengHei" w:cs="Arial" w:ascii="華康儷楷書;Microsoft JhengHei" w:hAnsi="華康儷楷書;Microsoft JhengHei"/>
          <w:b/>
          <w:sz w:val="26"/>
        </w:rPr>
        <w:tab/>
        <w:tab/>
        <w:tab/>
      </w:r>
      <w:r>
        <w:rPr>
          <w:rFonts w:ascii="華康儷楷書;Microsoft JhengHei" w:hAnsi="華康儷楷書;Microsoft JhengHei" w:cs="Arial" w:eastAsia="華康儷楷書;Microsoft JhengHei"/>
          <w:b/>
          <w:sz w:val="26"/>
        </w:rPr>
        <w:t>電</w:t>
      </w:r>
      <w:r>
        <w:rPr>
          <w:rFonts w:ascii="華康儷楷書;Microsoft JhengHei" w:hAnsi="華康儷楷書;Microsoft JhengHei" w:cs="Arial" w:eastAsia="華康儷楷書;Microsoft JhengHei"/>
          <w:b/>
          <w:sz w:val="26"/>
          <w:lang w:val="pt-BR"/>
        </w:rPr>
        <w:t xml:space="preserve">   </w:t>
      </w:r>
      <w:r>
        <w:rPr>
          <w:rFonts w:ascii="華康儷楷書;Microsoft JhengHei" w:hAnsi="華康儷楷書;Microsoft JhengHei" w:cs="Arial" w:eastAsia="華康儷楷書;Microsoft JhengHei"/>
          <w:b/>
          <w:sz w:val="26"/>
        </w:rPr>
        <w:t>話</w:t>
      </w:r>
      <w:r>
        <w:rPr>
          <w:rFonts w:ascii="華康儷楷書;Microsoft JhengHei" w:hAnsi="華康儷楷書;Microsoft JhengHei" w:cs="Arial" w:eastAsia="華康儷楷書;Microsoft JhengHei"/>
          <w:b/>
          <w:sz w:val="26"/>
          <w:lang w:val="pt-BR"/>
        </w:rPr>
        <w:t>：</w:t>
      </w:r>
      <w:r>
        <w:rPr>
          <w:rFonts w:eastAsia="華康儷楷書;Microsoft JhengHei"/>
          <w:b/>
          <w:sz w:val="26"/>
          <w:lang w:val="pt-BR"/>
        </w:rPr>
        <w:t xml:space="preserve">(714) 873-6024, e-mail: </w:t>
      </w:r>
      <w:hyperlink r:id="rId3">
        <w:r>
          <w:rPr>
            <w:rStyle w:val="InternetLink"/>
            <w:rFonts w:eastAsia="華康儷楷書;Microsoft JhengHei"/>
            <w:b/>
            <w:sz w:val="26"/>
            <w:lang w:val="pt-BR"/>
          </w:rPr>
          <w:t>sunshanchi@gmail.com</w:t>
        </w:r>
      </w:hyperlink>
    </w:p>
    <w:p>
      <w:pPr>
        <w:pStyle w:val="Normal"/>
        <w:autoSpaceDE w:val="false"/>
        <w:spacing w:lineRule="exact" w:line="320"/>
        <w:ind w:right="202" w:hanging="0"/>
        <w:rPr>
          <w:rFonts w:eastAsia="華康儷楷書;Microsoft JhengHei"/>
          <w:b/>
          <w:b/>
          <w:sz w:val="26"/>
          <w:lang w:val="pt-BR"/>
        </w:rPr>
      </w:pPr>
      <w:r>
        <w:rPr>
          <w:rFonts w:eastAsia="華康儷楷書;Microsoft JhengHei"/>
          <w:b/>
          <w:sz w:val="26"/>
          <w:lang w:val="pt-BR"/>
        </w:rPr>
      </w:r>
    </w:p>
    <w:p>
      <w:pPr>
        <w:pStyle w:val="Normal"/>
        <w:autoSpaceDE w:val="false"/>
        <w:spacing w:lineRule="exact" w:line="320"/>
        <w:ind w:right="202" w:hanging="0"/>
        <w:rPr>
          <w:rFonts w:eastAsia="華康儷楷書;Microsoft JhengHei"/>
          <w:b/>
          <w:b/>
          <w:sz w:val="26"/>
          <w:lang w:val="pt-BR"/>
        </w:rPr>
      </w:pPr>
      <w:r>
        <w:rPr>
          <w:rFonts w:eastAsia="華康儷楷書;Microsoft JhengHei"/>
          <w:b/>
          <w:sz w:val="26"/>
          <w:lang w:val="pt-BR"/>
        </w:rPr>
      </w:r>
    </w:p>
    <w:p>
      <w:pPr>
        <w:pStyle w:val="Normal"/>
        <w:autoSpaceDE w:val="false"/>
        <w:spacing w:lineRule="exact" w:line="320"/>
        <w:ind w:right="202" w:hanging="0"/>
        <w:rPr>
          <w:rFonts w:eastAsia="華康儷楷書;Microsoft JhengHei"/>
          <w:b/>
          <w:b/>
          <w:lang w:val="pt-BR"/>
        </w:rPr>
      </w:pPr>
      <w:r>
        <w:rPr>
          <w:rFonts w:eastAsia="華康儷楷書;Microsoft JhengHei"/>
          <w:b/>
          <w:lang w:val="pt-BR"/>
        </w:rPr>
      </w:r>
    </w:p>
    <w:p>
      <w:pPr>
        <w:pStyle w:val="Normal"/>
        <w:autoSpaceDE w:val="false"/>
        <w:spacing w:lineRule="exact" w:line="320"/>
        <w:ind w:right="202" w:hanging="0"/>
        <w:rPr>
          <w:rFonts w:eastAsia="華康儷楷書;Microsoft JhengHei"/>
          <w:b/>
          <w:b/>
          <w:lang w:val="pt-BR"/>
        </w:rPr>
      </w:pPr>
      <w:r>
        <w:rPr>
          <w:rFonts w:eastAsia="華康儷楷書;Microsoft JhengHei"/>
          <w:b/>
          <w:lang w:val="pt-BR"/>
        </w:rPr>
      </w:r>
    </w:p>
    <w:p>
      <w:pPr>
        <w:pStyle w:val="Normal"/>
        <w:autoSpaceDE w:val="false"/>
        <w:spacing w:lineRule="exact" w:line="320"/>
        <w:ind w:right="202" w:hanging="0"/>
        <w:rPr>
          <w:rFonts w:eastAsia="華康儷楷書;Microsoft JhengHei"/>
          <w:b/>
          <w:b/>
          <w:lang w:val="pt-BR"/>
        </w:rPr>
      </w:pPr>
      <w:r>
        <w:rPr>
          <w:rFonts w:eastAsia="華康儷楷書;Microsoft JhengHei"/>
          <w:b/>
          <w:lang w:val="pt-BR"/>
        </w:rPr>
      </w:r>
    </w:p>
    <w:p>
      <w:pPr>
        <w:pStyle w:val="Normal"/>
        <w:autoSpaceDE w:val="false"/>
        <w:spacing w:lineRule="exact" w:line="320"/>
        <w:ind w:right="202" w:hanging="0"/>
        <w:rPr>
          <w:rFonts w:eastAsia="華康儷楷書;Microsoft JhengHei"/>
          <w:b/>
          <w:b/>
          <w:lang w:val="pt-BR"/>
        </w:rPr>
      </w:pPr>
      <w:r>
        <w:rPr>
          <w:rFonts w:eastAsia="華康儷楷書;Microsoft JhengHei"/>
          <w:b/>
          <w:lang w:val="pt-BR"/>
        </w:rPr>
      </w:r>
    </w:p>
    <w:p>
      <w:pPr>
        <w:pStyle w:val="Normal"/>
        <w:autoSpaceDE w:val="false"/>
        <w:spacing w:lineRule="exact" w:line="320"/>
        <w:ind w:right="202" w:hanging="0"/>
        <w:rPr>
          <w:rFonts w:eastAsia="華康儷楷書;Microsoft JhengHei"/>
          <w:b/>
          <w:b/>
          <w:lang w:val="pt-BR"/>
        </w:rPr>
      </w:pPr>
      <w:r>
        <w:rPr>
          <w:rFonts w:eastAsia="華康儷楷書;Microsoft JhengHei"/>
          <w:b/>
          <w:lang w:val="pt-BR"/>
        </w:rPr>
      </w:r>
    </w:p>
    <w:p>
      <w:pPr>
        <w:pStyle w:val="Normal"/>
        <w:autoSpaceDE w:val="false"/>
        <w:spacing w:lineRule="exact" w:line="320"/>
        <w:ind w:right="202" w:hanging="0"/>
        <w:rPr>
          <w:rFonts w:eastAsia="華康儷楷書;Microsoft JhengHei"/>
          <w:b/>
          <w:b/>
          <w:lang w:val="pt-BR"/>
        </w:rPr>
      </w:pPr>
      <w:r>
        <w:rPr>
          <w:rFonts w:eastAsia="華康儷楷書;Microsoft JhengHei"/>
          <w:b/>
          <w:lang w:val="pt-BR"/>
        </w:rPr>
      </w:r>
    </w:p>
    <w:p>
      <w:pPr>
        <w:pStyle w:val="Normal"/>
        <w:autoSpaceDE w:val="false"/>
        <w:spacing w:lineRule="exact" w:line="320"/>
        <w:ind w:right="202" w:hanging="0"/>
        <w:rPr>
          <w:rFonts w:eastAsia="華康儷楷書;Microsoft JhengHei"/>
          <w:b/>
          <w:b/>
          <w:lang w:val="pt-BR"/>
        </w:rPr>
      </w:pPr>
      <w:r>
        <w:rPr>
          <w:rFonts w:eastAsia="華康儷楷書;Microsoft JhengHei"/>
          <w:b/>
          <w:lang w:val="pt-BR"/>
        </w:rPr>
      </w:r>
    </w:p>
    <w:p>
      <w:pPr>
        <w:pStyle w:val="Normal"/>
        <w:autoSpaceDE w:val="false"/>
        <w:spacing w:lineRule="exact" w:line="400"/>
        <w:jc w:val="center"/>
        <w:rPr>
          <w:rFonts w:ascii="華康儷楷書;Microsoft JhengHei" w:hAnsi="華康儷楷書;Microsoft JhengHei" w:eastAsia="華康儷楷書;Microsoft JhengHei" w:cs="PMingLiU;新細明體"/>
          <w:b/>
          <w:b/>
          <w:kern w:val="0"/>
          <w:sz w:val="36"/>
          <w:szCs w:val="36"/>
          <w:u w:val="single"/>
        </w:rPr>
      </w:pPr>
      <w:r>
        <w:rPr>
          <w:rFonts w:eastAsia="華康儷楷書;Microsoft JhengHei" w:cs="PMingLiU;新細明體" w:ascii="華康儷楷書;Microsoft JhengHei" w:hAnsi="華康儷楷書;Microsoft JhengHei"/>
          <w:b/>
          <w:sz w:val="36"/>
          <w:szCs w:val="36"/>
          <w:highlight w:val="yellow"/>
          <w:u w:val="single"/>
        </w:rPr>
        <w:t>201</w:t>
      </w:r>
      <w:r>
        <w:rPr>
          <w:rFonts w:eastAsia="華康儷楷書;Microsoft JhengHei" w:cs="PMingLiU;新細明體" w:ascii="華康儷楷書;Microsoft JhengHei" w:hAnsi="華康儷楷書;Microsoft JhengHei"/>
          <w:b/>
          <w:sz w:val="36"/>
          <w:szCs w:val="36"/>
          <w:highlight w:val="yellow"/>
          <w:u w:val="single"/>
        </w:rPr>
        <w:t>5</w:t>
      </w:r>
      <w:r>
        <w:rPr>
          <w:rFonts w:eastAsia="華康儷楷書;Microsoft JhengHei" w:cs="PMingLiU;新細明體" w:ascii="華康儷楷書;Microsoft JhengHei" w:hAnsi="華康儷楷書;Microsoft JhengHei"/>
          <w:b/>
          <w:sz w:val="36"/>
          <w:szCs w:val="36"/>
          <w:highlight w:val="yellow"/>
          <w:u w:val="single"/>
        </w:rPr>
        <w:t xml:space="preserve"> </w:t>
      </w:r>
      <w:r>
        <w:rPr>
          <w:rFonts w:ascii="華康儷楷書;Microsoft JhengHei" w:hAnsi="華康儷楷書;Microsoft JhengHei" w:cs="PMingLiU;新細明體" w:eastAsia="華康儷楷書;Microsoft JhengHei"/>
          <w:b/>
          <w:sz w:val="36"/>
          <w:szCs w:val="36"/>
          <w:highlight w:val="yellow"/>
          <w:u w:val="single"/>
        </w:rPr>
        <w:t xml:space="preserve">年 </w:t>
      </w:r>
      <w:r>
        <w:rPr>
          <w:rFonts w:ascii="華康儷楷書;Microsoft JhengHei" w:hAnsi="華康儷楷書;Microsoft JhengHei" w:cs="SimSun;宋体" w:eastAsia="華康儷楷書;Microsoft JhengHei"/>
          <w:b/>
          <w:sz w:val="36"/>
          <w:szCs w:val="36"/>
          <w:highlight w:val="yellow"/>
          <w:u w:val="single"/>
        </w:rPr>
        <w:t xml:space="preserve">資 深 優 良 教 師 表 揚 </w:t>
      </w:r>
      <w:r>
        <w:rPr>
          <w:rFonts w:ascii="華康儷楷書;Microsoft JhengHei" w:hAnsi="華康儷楷書;Microsoft JhengHei" w:cs="PMingLiU;新細明體" w:eastAsia="華康儷楷書;Microsoft JhengHei"/>
          <w:b/>
          <w:kern w:val="0"/>
          <w:sz w:val="36"/>
          <w:szCs w:val="36"/>
          <w:highlight w:val="yellow"/>
          <w:u w:val="single"/>
        </w:rPr>
        <w:t>校 長 推 薦 表</w:t>
      </w:r>
    </w:p>
    <w:p>
      <w:pPr>
        <w:pStyle w:val="Normal"/>
        <w:autoSpaceDE w:val="false"/>
        <w:spacing w:lineRule="exact" w:line="320"/>
        <w:ind w:right="202" w:hanging="0"/>
        <w:rPr>
          <w:rFonts w:ascii="華康儷楷書;Microsoft JhengHei" w:hAnsi="華康儷楷書;Microsoft JhengHei" w:eastAsia="華康儷楷書;Microsoft JhengHei" w:cs="PMingLiU;新細明體"/>
          <w:b/>
          <w:b/>
          <w:kern w:val="0"/>
          <w:sz w:val="36"/>
          <w:szCs w:val="36"/>
          <w:u w:val="single"/>
        </w:rPr>
      </w:pPr>
      <w:r>
        <w:rPr>
          <w:rFonts w:eastAsia="華康儷楷書;Microsoft JhengHei" w:cs="PMingLiU;新細明體" w:ascii="華康儷楷書;Microsoft JhengHei" w:hAnsi="華康儷楷書;Microsoft JhengHei"/>
          <w:b/>
          <w:kern w:val="0"/>
          <w:sz w:val="36"/>
          <w:szCs w:val="36"/>
          <w:u w:val="single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65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20"/>
              <w:rPr/>
            </w:pPr>
            <w:r>
              <w:rPr>
                <w:rFonts w:eastAsia="華康儷楷書;Microsoft JhengHei" w:cs="PMingLiU;新細明體" w:ascii="華康儷楷書;Microsoft JhengHei" w:hAnsi="華康儷楷書;Microsoft JhengHei"/>
                <w:b/>
                <w:kern w:val="0"/>
              </w:rPr>
              <w:t>(1)</w:t>
              <w:tab/>
            </w:r>
            <w:r>
              <w:rPr>
                <w:rFonts w:ascii="華康儷楷書;Microsoft JhengHei" w:hAnsi="華康儷楷書;Microsoft JhengHei" w:cs="PMingLiU;新細明體" w:eastAsia="華康儷楷書;Microsoft JhengHei"/>
                <w:b/>
                <w:kern w:val="0"/>
              </w:rPr>
              <w:t xml:space="preserve">手寫或打字均可，字數不拘，若本頁不夠書寫，請自行加頁。  </w:t>
            </w:r>
          </w:p>
          <w:p>
            <w:pPr>
              <w:pStyle w:val="Normal"/>
              <w:autoSpaceDE w:val="false"/>
              <w:spacing w:lineRule="exact" w:line="320"/>
              <w:ind w:firstLine="422"/>
              <w:rPr>
                <w:rFonts w:ascii="華康儷楷書;Microsoft JhengHei" w:hAnsi="華康儷楷書;Microsoft JhengHei" w:eastAsia="華康儷楷書;Microsoft JhengHei" w:cs="PMingLiU;新細明體"/>
                <w:kern w:val="0"/>
              </w:rPr>
            </w:pPr>
            <w:r>
              <w:rPr>
                <w:rFonts w:eastAsia="SimSun;宋体" w:cs="SimSun;宋体" w:ascii="華康儷楷書;Microsoft JhengHei" w:hAnsi="華康儷楷書;Microsoft JhengHei"/>
                <w:b/>
                <w:kern w:val="0"/>
              </w:rPr>
              <w:t>(2)</w:t>
              <w:tab/>
            </w:r>
            <w:r>
              <w:rPr>
                <w:rFonts w:ascii="華康儷楷書;Microsoft JhengHei" w:hAnsi="華康儷楷書;Microsoft JhengHei" w:cs="PMingLiU;新細明體" w:eastAsia="華康儷楷書;Microsoft JhengHei"/>
                <w:b/>
                <w:kern w:val="0"/>
              </w:rPr>
              <w:t>根據對教師的觀察和暸解，請說明推薦原因。</w:t>
            </w:r>
          </w:p>
        </w:tc>
      </w:tr>
    </w:tbl>
    <w:p>
      <w:pPr>
        <w:pStyle w:val="Normal"/>
        <w:autoSpaceDE w:val="false"/>
        <w:rPr>
          <w:rFonts w:ascii="華康儷楷書;Microsoft JhengHei" w:hAnsi="華康儷楷書;Microsoft JhengHei" w:eastAsia="華康儷楷書;Microsoft JhengHei" w:cs="PMingLiU;新細明體"/>
          <w:kern w:val="0"/>
          <w:sz w:val="16"/>
          <w:szCs w:val="16"/>
        </w:rPr>
      </w:pPr>
      <w:r>
        <w:rPr>
          <w:rFonts w:eastAsia="華康儷楷書;Microsoft JhengHei" w:cs="PMingLiU;新細明體" w:ascii="華康儷楷書;Microsoft JhengHei" w:hAnsi="華康儷楷書;Microsoft JhengHei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華康儷楷書;Microsoft JhengHei" w:hAnsi="華康儷楷書;Microsoft JhengHei" w:cs="PMingLiU;新細明體" w:eastAsia="華康儷楷書;Microsoft JhengHei"/>
          <w:kern w:val="0"/>
        </w:rPr>
        <w:t>中文學校名稱：</w:t>
      </w:r>
      <w:r>
        <w:rPr>
          <w:rFonts w:eastAsia="華康儷楷書;Microsoft JhengHei" w:cs="PMingLiU;新細明體" w:ascii="華康儷楷書;Microsoft JhengHei" w:hAnsi="華康儷楷書;Microsoft JhengHei"/>
          <w:kern w:val="0"/>
        </w:rPr>
        <w:t>(</w:t>
      </w:r>
      <w:r>
        <w:rPr>
          <w:rFonts w:ascii="華康儷楷書;Microsoft JhengHei" w:hAnsi="華康儷楷書;Microsoft JhengHei" w:cs="PMingLiU;新細明體" w:eastAsia="華康儷楷書;Microsoft JhengHei"/>
          <w:kern w:val="0"/>
        </w:rPr>
        <w:t>中文</w:t>
      </w:r>
      <w:r>
        <w:rPr>
          <w:rFonts w:eastAsia="華康儷楷書;Microsoft JhengHei" w:cs="PMingLiU;新細明體" w:ascii="華康儷楷書;Microsoft JhengHei" w:hAnsi="華康儷楷書;Microsoft JhengHei"/>
          <w:kern w:val="0"/>
        </w:rPr>
        <w:t>) 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華康儷楷書;Microsoft JhengHei" w:hAnsi="華康儷楷書;Microsoft JhengHei" w:eastAsia="華康儷楷書;Microsoft JhengHei" w:cs="PMingLiU;新細明體"/>
          <w:kern w:val="0"/>
        </w:rPr>
      </w:pPr>
      <w:r>
        <w:rPr>
          <w:rFonts w:eastAsia="華康儷楷書;Microsoft JhengHei" w:cs="PMingLiU;新細明體" w:ascii="華康儷楷書;Microsoft JhengHei" w:hAnsi="華康儷楷書;Microsoft JhengHei"/>
          <w:kern w:val="0"/>
        </w:rPr>
      </w:r>
    </w:p>
    <w:p>
      <w:pPr>
        <w:pStyle w:val="Normal"/>
        <w:autoSpaceDE w:val="false"/>
        <w:spacing w:lineRule="exact" w:line="480"/>
        <w:rPr>
          <w:rFonts w:ascii="華康儷楷書;Microsoft JhengHei" w:hAnsi="華康儷楷書;Microsoft JhengHei" w:eastAsia="華康儷楷書;Microsoft JhengHei" w:cs="PMingLiU;新細明體"/>
          <w:kern w:val="0"/>
        </w:rPr>
      </w:pPr>
      <w:r>
        <w:rPr>
          <w:rFonts w:ascii="華康儷楷書;Microsoft JhengHei" w:hAnsi="華康儷楷書;Microsoft JhengHei" w:cs="PMingLiU;新細明體" w:eastAsia="華康儷楷書;Microsoft JhengHei"/>
          <w:kern w:val="0"/>
        </w:rPr>
        <w:t>校長姓名</w:t>
      </w:r>
      <w:r>
        <w:rPr>
          <w:rFonts w:eastAsia="華康儷楷書;Microsoft JhengHei" w:cs="PMingLiU;新細明體" w:ascii="華康儷楷書;Microsoft JhengHei" w:hAnsi="華康儷楷書;Microsoft JhengHei"/>
          <w:kern w:val="0"/>
        </w:rPr>
        <w:t>:(</w:t>
      </w:r>
      <w:r>
        <w:rPr>
          <w:rFonts w:ascii="華康儷楷書;Microsoft JhengHei" w:hAnsi="華康儷楷書;Microsoft JhengHei" w:cs="PMingLiU;新細明體" w:eastAsia="華康儷楷書;Microsoft JhengHei"/>
          <w:kern w:val="0"/>
        </w:rPr>
        <w:t>中文</w:t>
      </w:r>
      <w:r>
        <w:rPr>
          <w:rFonts w:eastAsia="華康儷楷書;Microsoft JhengHei" w:cs="PMingLiU;新細明體" w:ascii="華康儷楷書;Microsoft JhengHei" w:hAnsi="華康儷楷書;Microsoft JhengHei"/>
          <w:kern w:val="0"/>
        </w:rPr>
        <w:t xml:space="preserve">) _________________  </w:t>
      </w:r>
      <w:r>
        <w:rPr>
          <w:rFonts w:ascii="華康儷楷書;Microsoft JhengHei" w:hAnsi="華康儷楷書;Microsoft JhengHei" w:cs="PMingLiU;新細明體" w:eastAsia="華康儷楷書;Microsoft JhengHei"/>
          <w:kern w:val="0"/>
        </w:rPr>
        <w:t>校長簽名</w:t>
      </w:r>
      <w:r>
        <w:rPr>
          <w:rFonts w:eastAsia="華康儷楷書;Microsoft JhengHei" w:cs="PMingLiU;新細明體" w:ascii="華康儷楷書;Microsoft JhengHei" w:hAnsi="華康儷楷書;Microsoft JhengHei"/>
          <w:kern w:val="0"/>
        </w:rPr>
        <w:t>__________________</w:t>
      </w:r>
      <w:r>
        <w:rPr>
          <w:rFonts w:ascii="華康儷楷書;Microsoft JhengHei" w:hAnsi="華康儷楷書;Microsoft JhengHei" w:cs="PMingLiU;新細明體" w:eastAsia="華康儷楷書;Microsoft JhengHei"/>
          <w:kern w:val="0"/>
        </w:rPr>
        <w:t xml:space="preserve">日期 </w:t>
      </w:r>
      <w:r>
        <w:rPr>
          <w:rFonts w:eastAsia="華康儷楷書;Microsoft JhengHei" w:cs="PMingLiU;新細明體" w:ascii="華康儷楷書;Microsoft JhengHei" w:hAnsi="華康儷楷書;Microsoft JhengHei"/>
          <w:kern w:val="0"/>
        </w:rPr>
        <w:t>______________</w:t>
      </w:r>
    </w:p>
    <w:p>
      <w:pPr>
        <w:pStyle w:val="Normal"/>
        <w:autoSpaceDE w:val="false"/>
        <w:spacing w:lineRule="exact" w:line="320"/>
        <w:rPr>
          <w:rFonts w:cs="PMingLiU;新細明體"/>
        </w:rPr>
      </w:pPr>
      <w:r>
        <w:rPr>
          <w:rFonts w:eastAsia="華康儷楷書;Microsoft JhengHei" w:cs="華康儷楷書;Microsoft JhengHei" w:ascii="華康儷楷書;Microsoft JhengHei" w:hAnsi="華康儷楷書;Microsoft JhengHei"/>
          <w:kern w:val="0"/>
          <w:u w:val="single"/>
        </w:rPr>
        <w:t xml:space="preserve">            </w:t>
      </w:r>
    </w:p>
    <w:p>
      <w:pPr>
        <w:pStyle w:val="Normal"/>
        <w:autoSpaceDE w:val="false"/>
        <w:spacing w:lineRule="exact" w:line="480"/>
        <w:rPr>
          <w:rFonts w:ascii="華康儷楷書;Microsoft JhengHei" w:hAnsi="華康儷楷書;Microsoft JhengHei" w:eastAsia="華康儷楷書;Microsoft JhengHei" w:cs="PMingLiU;新細明體"/>
          <w:kern w:val="0"/>
        </w:rPr>
      </w:pPr>
      <w:r>
        <w:rPr>
          <w:rFonts w:ascii="華康儷楷書;Microsoft JhengHei" w:hAnsi="華康儷楷書;Microsoft JhengHei" w:cs="PMingLiU;新細明體" w:eastAsia="華康儷楷書;Microsoft JhengHei"/>
          <w:kern w:val="0"/>
        </w:rPr>
        <w:t>電話</w:t>
      </w:r>
      <w:r>
        <w:rPr>
          <w:rFonts w:ascii="華康儷楷書;Microsoft JhengHei" w:hAnsi="華康儷楷書;Microsoft JhengHei" w:cs="PMingLiU;新細明體" w:eastAsia="華康儷楷書;Microsoft JhengHei"/>
          <w:kern w:val="0"/>
          <w:u w:val="single"/>
        </w:rPr>
        <w:t xml:space="preserve">                             </w:t>
      </w:r>
      <w:r>
        <w:rPr>
          <w:rFonts w:ascii="華康儷楷書;Microsoft JhengHei" w:hAnsi="華康儷楷書;Microsoft JhengHei" w:cs="PMingLiU;新細明體" w:eastAsia="華康儷楷書;Microsoft JhengHei"/>
          <w:b/>
          <w:kern w:val="0"/>
        </w:rPr>
        <w:t xml:space="preserve"> </w:t>
      </w:r>
      <w:r>
        <w:rPr>
          <w:rFonts w:eastAsia="華康儷楷書;Microsoft JhengHei" w:cs="PMingLiU;新細明體" w:ascii="華康儷楷書;Microsoft JhengHei" w:hAnsi="華康儷楷書;Microsoft JhengHei"/>
          <w:b/>
          <w:kern w:val="0"/>
        </w:rPr>
        <w:t>e-mail</w:t>
      </w:r>
      <w:r>
        <w:rPr>
          <w:rFonts w:eastAsia="華康儷楷書;Microsoft JhengHei" w:cs="PMingLiU;新細明體" w:ascii="華康儷楷書;Microsoft JhengHei" w:hAnsi="華康儷楷書;Microsoft JhengHei"/>
          <w:kern w:val="0"/>
        </w:rPr>
        <w:t xml:space="preserve"> ___________________________________________________</w:t>
      </w:r>
    </w:p>
    <w:p>
      <w:pPr>
        <w:pStyle w:val="Normal"/>
        <w:autoSpaceDE w:val="false"/>
        <w:spacing w:lineRule="exact" w:line="480"/>
        <w:rPr>
          <w:rFonts w:ascii="華康儷楷書;Microsoft JhengHei" w:hAnsi="華康儷楷書;Microsoft JhengHei" w:eastAsia="華康儷楷書;Microsoft JhengHei" w:cs="PMingLiU;新細明體"/>
          <w:kern w:val="0"/>
        </w:rPr>
      </w:pPr>
      <w:r>
        <w:rPr>
          <w:rFonts w:eastAsia="華康儷楷書;Microsoft JhengHei" w:cs="華康儷楷書;Microsoft JhengHei" w:ascii="華康儷楷書;Microsoft JhengHei" w:hAnsi="華康儷楷書;Microsoft JhengHei"/>
          <w:kern w:val="0"/>
          <w:u w:val="single"/>
        </w:rPr>
        <w:t xml:space="preserve">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儷楷書;Microsoft JhengHei" w:hAnsi="華康儷楷書;Microsoft JhengHei" w:eastAsia="華康儷楷書;Microsoft JhengHei" w:cs="PMingLiU;新細明體"/>
                <w:kern w:val="0"/>
              </w:rPr>
            </w:pPr>
            <w:r>
              <w:rPr>
                <w:rFonts w:eastAsia="華康儷楷書;Microsoft JhengHei" w:cs="PMingLiU;新細明體" w:ascii="華康儷楷書;Microsoft JhengHei" w:hAnsi="華康儷楷書;Microsoft JhengHei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0"/>
        <w:ind w:right="202" w:hanging="0"/>
        <w:rPr/>
      </w:pPr>
      <w:r>
        <w:rPr>
          <w:rFonts w:ascii="華康儷楷書;Microsoft JhengHei" w:hAnsi="華康儷楷書;Microsoft JhengHei" w:cs="Arial" w:eastAsia="華康儷楷書;Microsoft JhengHei"/>
          <w:b/>
          <w:kern w:val="0"/>
        </w:rPr>
        <w:t>收件人：</w:t>
      </w:r>
      <w:r>
        <w:rPr>
          <w:rFonts w:ascii="華康儷楷書;Microsoft JhengHei" w:hAnsi="華康儷楷書;Microsoft JhengHei" w:cs="Arial" w:eastAsia="華康儷楷書;Microsoft JhengHei"/>
          <w:b/>
        </w:rPr>
        <w:t>孫相治</w:t>
      </w:r>
      <w:r>
        <w:rPr>
          <w:rFonts w:eastAsia="華康儷楷書;Microsoft JhengHei" w:cs="Arial" w:ascii="Calibri" w:hAnsi="Calibri"/>
          <w:b/>
        </w:rPr>
        <w:t>(Sun</w:t>
      </w:r>
      <w:r>
        <w:rPr>
          <w:rFonts w:eastAsia="華康儷楷書;Microsoft JhengHei"/>
          <w:b/>
        </w:rPr>
        <w:t>, Shan-Chi) 5461 Marview Dr.</w:t>
      </w:r>
      <w:r>
        <w:rPr>
          <w:rFonts w:eastAsia="華康儷楷書;Microsoft JhengHei"/>
          <w:b/>
        </w:rPr>
        <w:t>,</w:t>
      </w:r>
      <w:r>
        <w:rPr>
          <w:rFonts w:eastAsia="華康儷楷書;Microsoft JhengHei"/>
          <w:b/>
        </w:rPr>
        <w:t xml:space="preserve"> La Palma, CA 90623</w:t>
      </w:r>
    </w:p>
    <w:p>
      <w:pPr>
        <w:pStyle w:val="Normal"/>
        <w:rPr/>
      </w:pPr>
      <w:r>
        <w:rPr>
          <w:rFonts w:eastAsia="華康儷楷書;Microsoft JhengHei" w:cs="Arial" w:ascii="華康儷楷書;Microsoft JhengHei" w:hAnsi="華康儷楷書;Microsoft JhengHei"/>
          <w:b/>
        </w:rPr>
        <w:tab/>
        <w:tab/>
        <w:tab/>
      </w:r>
      <w:r>
        <w:rPr>
          <w:rFonts w:ascii="華康儷楷書;Microsoft JhengHei" w:hAnsi="華康儷楷書;Microsoft JhengHei" w:cs="Arial" w:eastAsia="華康儷楷書;Microsoft JhengHei"/>
          <w:b/>
        </w:rPr>
        <w:t>電</w:t>
      </w:r>
      <w:r>
        <w:rPr>
          <w:rFonts w:ascii="華康儷楷書;Microsoft JhengHei" w:hAnsi="華康儷楷書;Microsoft JhengHei" w:cs="Arial" w:eastAsia="華康儷楷書;Microsoft JhengHei"/>
          <w:b/>
          <w:lang w:val="pt-BR"/>
        </w:rPr>
        <w:t xml:space="preserve">   </w:t>
      </w:r>
      <w:r>
        <w:rPr>
          <w:rFonts w:ascii="華康儷楷書;Microsoft JhengHei" w:hAnsi="華康儷楷書;Microsoft JhengHei" w:cs="Arial" w:eastAsia="華康儷楷書;Microsoft JhengHei"/>
          <w:b/>
        </w:rPr>
        <w:t>話</w:t>
      </w:r>
      <w:r>
        <w:rPr>
          <w:rFonts w:ascii="華康儷楷書;Microsoft JhengHei" w:hAnsi="華康儷楷書;Microsoft JhengHei" w:cs="Arial" w:eastAsia="華康儷楷書;Microsoft JhengHei"/>
          <w:b/>
          <w:lang w:val="pt-BR"/>
        </w:rPr>
        <w:t>：</w:t>
      </w:r>
      <w:r>
        <w:rPr>
          <w:rFonts w:eastAsia="華康儷楷書;Microsoft JhengHei"/>
          <w:b/>
          <w:lang w:val="pt-BR"/>
        </w:rPr>
        <w:t xml:space="preserve">(714) 873-6024, e-mail: </w:t>
      </w:r>
      <w:hyperlink r:id="rId4">
        <w:r>
          <w:rPr>
            <w:rStyle w:val="InternetLink"/>
            <w:rFonts w:eastAsia="華康儷楷書;Microsoft JhengHei"/>
            <w:b/>
            <w:lang w:val="pt-BR"/>
          </w:rPr>
          <w:t>sunshanchi@gmail.com</w:t>
        </w:r>
      </w:hyperlink>
    </w:p>
    <w:sectPr>
      <w:headerReference w:type="default" r:id="rId5"/>
      <w:footerReference w:type="default" r:id="rId6"/>
      <w:type w:val="nextPage"/>
      <w:pgSz w:w="12240" w:h="15840"/>
      <w:pgMar w:left="72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Microsoft JhengHei"/>
    <w:charset w:val="88"/>
    <w:family w:val="modern"/>
    <w:pitch w:val="default"/>
  </w:font>
  <w:font w:name="Calibri">
    <w:charset w:val="00"/>
    <w:family w:val="swiss"/>
    <w:pitch w:val="variable"/>
  </w:font>
  <w:font w:name="華康楷書體W5">
    <w:altName w:val="Microsoft JhengHei"/>
    <w:charset w:val="88"/>
    <w:family w:val="modern"/>
    <w:pitch w:val="default"/>
  </w:font>
  <w:font w:name="金梅新中楷全字體">
    <w:altName w:val="Microsoft JhengHei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MingLiU;新細明體"/>
      </w:rPr>
      <w:t xml:space="preserve">Page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PMingLiU;新細明體"/>
      </w:rPr>
      <w:t xml:space="preserve">    of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object w:dxaOrig="1351" w:dyaOrig="13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9pt;width:78.5pt;height:8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5839661" r:id="rId1"/>
      </w:object>
    </w:r>
    <w:r>
      <w:rPr>
        <w:rFonts w:eastAsia="PMingLiU;新細明體"/>
        <w:sz w:val="48"/>
        <w:szCs w:val="48"/>
      </w:rPr>
      <w:t>南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加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州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中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文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學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校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聯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合</w:t>
    </w:r>
    <w:r>
      <w:rPr>
        <w:rFonts w:eastAsia="Times New Roman"/>
        <w:sz w:val="48"/>
        <w:szCs w:val="48"/>
      </w:rPr>
      <w:t xml:space="preserve"> </w:t>
    </w:r>
    <w:r>
      <w:rPr>
        <w:rFonts w:eastAsia="PMingLiU;新細明體"/>
        <w:sz w:val="48"/>
        <w:szCs w:val="48"/>
      </w:rPr>
      <w:t>會</w:t>
    </w:r>
  </w:p>
  <w:p>
    <w:pPr>
      <w:pStyle w:val="Header"/>
      <w:jc w:val="center"/>
      <w:rPr>
        <w:rFonts w:eastAsia="PMingLiU;新細明體"/>
        <w:sz w:val="32"/>
        <w:szCs w:val="32"/>
      </w:rPr>
    </w:pPr>
    <w:r>
      <w:rPr>
        <w:rFonts w:eastAsia="PMingLiU;新細明體"/>
        <w:sz w:val="32"/>
        <w:szCs w:val="32"/>
      </w:rPr>
      <w:t>Southern California Council of Chinese Schools</w:t>
    </w:r>
  </w:p>
  <w:p>
    <w:pPr>
      <w:pStyle w:val="Header"/>
      <w:jc w:val="center"/>
      <w:rPr>
        <w:rFonts w:eastAsia="PMingLiU;新細明體"/>
        <w:sz w:val="32"/>
        <w:szCs w:val="32"/>
      </w:rPr>
    </w:pPr>
    <w:r>
      <w:rPr>
        <w:rFonts w:eastAsia="PMingLiU;新細明體"/>
        <w:sz w:val="32"/>
        <w:szCs w:val="32"/>
      </w:rPr>
      <w:t>www.scccs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8"/>
      <w:szCs w:val="28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shanchi@gmail.com" TargetMode="External"/><Relationship Id="rId3" Type="http://schemas.openxmlformats.org/officeDocument/2006/relationships/hyperlink" Target="mailto:sunshanchi@gmail.com" TargetMode="External"/><Relationship Id="rId4" Type="http://schemas.openxmlformats.org/officeDocument/2006/relationships/hyperlink" Target="mailto:sunshanch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5:00Z</dcterms:created>
  <dc:creator>neln4@yahoo.com</dc:creator>
  <dc:description/>
  <dc:language>en-US</dc:language>
  <cp:lastModifiedBy>neln4@yahoo.com</cp:lastModifiedBy>
  <dcterms:modified xsi:type="dcterms:W3CDTF">2015-04-27T14:15:00Z</dcterms:modified>
  <cp:revision>2</cp:revision>
  <dc:subject/>
  <dc:title>2015年 資 深 優 良 教 師 表 揚 申 請 辦 法</dc:title>
</cp:coreProperties>
</file>